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25 жовтня 2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надання дозволу КП «БГВУЖКГ» на списання з балансу багатоквартирного будинку за адресою: м. Боярка, вул. Полярна, 10 та передачу його в управління ОСББ «Боярка Полярна 10»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44 Конституції України, Законами України «Про місцеве самоврядування в Україні»,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собливості здійснення права власності у багатоквартирному будинку»,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об'єднання співвласників багатоквартирного будинку», відповідно до Порядку списання з балансу багатоквартирних будинків, затвердженого постановою Кабінету Міністрів України від 20.04.2016 р. № 301, Правил управління будинком, спорудою, житловим комплексом або комплексом будинків і споруд, затверджених Наказом Міністерства з питань житлово-комунального господарства України від 02.02.2009 № 13, розглянувши звернення голови правління ОСББ «Боярка Полярна 10» Бут Л. Я. та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та реалізації прав співвласників багатоквартирних будинків на самостійне управління житловими будинк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комунальному підприємству «Боярське ГВУЖКГ» на списання з балансу багатоквартирного будинку за адресою: м. Боярка, вул. Полярна, 10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начальнику КП «БГВУЖКГ утворити комісію для списання багатоквартирного будинку за вказаною адресою та передачі його в управління ОСББ «Боярка Полярна 10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твореній комісії у двомісячний термін з дня прийняття даного рішенн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овести комісійний огляд будинку перед списанням з метою фіксації технічного стан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 результатами роботи комісії скласти акт про списання багатоквартирного будинку за встановленою чинним законодавством формо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ісля закінчення процедури списання даного будинку здійснити приймання-передачу об’єкта за вищевказаною адресою в управління ОСББ «Боярка Полярна 10» з підписанням відповідного акта та передачею документації на будинок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за напрямком та на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ійну депутатську комісію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ярської мі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ди з питань житлово-комунального господарства, енергозбереження та благоустрою міст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TextBodyIndent"/>
        <w:rPr/>
      </w:pPr>
      <w:r>
        <w:rPr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Cs w:val="false"/>
          <w:sz w:val="28"/>
          <w:szCs w:val="28"/>
          <w:lang w:val="ru-RU"/>
        </w:rPr>
        <w:t xml:space="preserve">    </w:t>
      </w:r>
      <w:r>
        <w:rPr>
          <w:bCs w:val="false"/>
          <w:sz w:val="28"/>
          <w:szCs w:val="28"/>
        </w:rPr>
        <w:t>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8:00Z</dcterms:created>
  <dc:creator>Виталий02</dc:creator>
  <dc:description/>
  <cp:keywords/>
  <dc:language>en-US</dc:language>
  <cp:lastModifiedBy>пользователь</cp:lastModifiedBy>
  <cp:lastPrinted>2016-10-28T14:17:00Z</cp:lastPrinted>
  <dcterms:modified xsi:type="dcterms:W3CDTF">2016-11-02T15:28:00Z</dcterms:modified>
  <cp:revision>3</cp:revision>
  <dc:subject/>
  <dc:title>                                                    </dc:title>
</cp:coreProperties>
</file>