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06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Зелена, 28              гр. Німченко Г.І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Німченко Галини Іванівни,</w:t>
      </w:r>
      <w:r>
        <w:rPr>
          <w:sz w:val="27"/>
          <w:szCs w:val="27"/>
        </w:rPr>
        <w:t xml:space="preserve"> яка зареєстрована за адресою: Київська область, Києво-Святошинський район, м. Боярка, вул. Зелена, буд. 28, про надання дозволу на розроблення проекту землеустрою щодо відведення земельної ділянки площею 0,1000га у власність для будівництва і обслуговування житлового будинку, господарських будівель і споруд в              м. Боярка по вул. Зелена, 28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Німченко Галині Іван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1000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Зелена, 28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Німченко Галині Іван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8:00Z</dcterms:created>
  <dc:creator>Admin</dc:creator>
  <dc:description/>
  <cp:keywords/>
  <dc:language>en-US</dc:language>
  <cp:lastModifiedBy>таисия севериненко</cp:lastModifiedBy>
  <cp:lastPrinted>2016-10-28T10:11:00Z</cp:lastPrinted>
  <dcterms:modified xsi:type="dcterms:W3CDTF">2016-10-28T07:11:00Z</dcterms:modified>
  <cp:revision>35</cp:revision>
  <dc:subject/>
  <dc:title> </dc:title>
</cp:coreProperties>
</file>