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0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5 жовтня 2016 року                                                                  м. Боярка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 землеустрою                                                                щодо відведення земельної ділянки  у власність  для будівництва                                      та обслуговування житлового будинку, господарських будівель і                                          споруд в м. Боярка, вул. Б. Хмельницького, 19,   гр. Цимбалюк О.П.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Цимбалюк Оксани Петрівни</w:t>
      </w:r>
      <w:r>
        <w:rPr>
          <w:sz w:val="27"/>
          <w:szCs w:val="27"/>
        </w:rPr>
        <w:t>, яка зареєстрована за адресою: м. Київ, вул. Симиренка, 31 кв. 107, про надання дозволу на розроблення проекту землеустрою щодо відведення земельної ділянки площею 0,070 га у власність для будівництва та обслуговування житлового будинку, господарських будівель і споруд в м. Боярка, вул. Б. Хмельницького, 19, керуючись ст. 26 Закону України «Про місцеве самоврядування в Україні», ст. 12, 40, 81, 116, 118, 120, 121, 122, 186, 186-1 Земельного кодексу України, Законом України «Про землеустрій» прийнявши до уваги надані документи 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>гр. Цимбалюк Оксані Петрівні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звіл на розроблення проекту землеустрою щодо відведення земельної ділянки площею 0,070 га у власність для будівництва та обслуговування житлового будинку, господарських будівель і споруд в м. Боярка, вул. </w:t>
      </w:r>
      <w:r>
        <w:rPr>
          <w:sz w:val="27"/>
          <w:szCs w:val="27"/>
        </w:rPr>
        <w:t>Б. Хмельницького, 19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 (землі житлової та громадської забудови)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Г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Цимбалюк Оксані Петрівні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  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 затвердження та передачі у власність земельної ділянки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ИЙ ГОЛОВА                                                        О.О. ЗАРУБІН </w:t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гідно з оригіналом:</w:t>
      </w:r>
    </w:p>
    <w:p>
      <w:pPr>
        <w:pStyle w:val="TextBody"/>
        <w:ind w:right="58" w:hanging="0"/>
        <w:rPr/>
      </w:pPr>
      <w:r>
        <w:rPr>
          <w:rFonts w:cs="Times New Roman" w:ascii="Times New Roman" w:hAnsi="Times New Roman"/>
          <w:b/>
          <w:szCs w:val="28"/>
        </w:rPr>
        <w:t>СЕКРЕТАР РАДИ                                                             О.І. РОМАН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6:00Z</dcterms:created>
  <dc:creator>Admin</dc:creator>
  <dc:description/>
  <cp:keywords/>
  <dc:language>en-US</dc:language>
  <cp:lastModifiedBy>таисия севериненко</cp:lastModifiedBy>
  <cp:lastPrinted>2016-10-28T10:13:00Z</cp:lastPrinted>
  <dcterms:modified xsi:type="dcterms:W3CDTF">2016-10-28T07:14:00Z</dcterms:modified>
  <cp:revision>5</cp:revision>
  <dc:subject/>
  <dc:title> </dc:title>
</cp:coreProperties>
</file>