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09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м. Боярка, вул. Л. Кібенка, 8 гр. Богдану Г.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Богдана Григорія Миколайовича, </w:t>
      </w:r>
      <w:r>
        <w:rPr>
          <w:sz w:val="27"/>
          <w:szCs w:val="27"/>
        </w:rPr>
        <w:t>яка зареєстрована за адресою: м. Боярка, вул. Л. Кібенка, буд. 8, про надання дозволу на розроблення проекту землеустрою щодо відведення земельної ділянки площею 0,0168га у власність для ведення особистого селянського господарства в м. Боярка по вул. Л. Кібенка, 8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Богдану Григорію Миколай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168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ведення особистого селянського господарства в м. Боярка по </w:t>
      </w:r>
      <w:r>
        <w:rPr>
          <w:rFonts w:cs="Times New Roman" w:ascii="Times New Roman" w:hAnsi="Times New Roman"/>
          <w:sz w:val="27"/>
          <w:szCs w:val="27"/>
        </w:rPr>
        <w:t>вул. Л. Кібенка, 8 за рахунок земель запасу Боярської міської ради (землі сільськогосподарського призначення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Богдану Григорію Миколай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таисия севериненко</cp:lastModifiedBy>
  <cp:lastPrinted>2016-10-28T10:17:00Z</cp:lastPrinted>
  <dcterms:modified xsi:type="dcterms:W3CDTF">2016-10-28T07:17:00Z</dcterms:modified>
  <cp:revision>28</cp:revision>
  <dc:subject/>
  <dc:title> </dc:title>
</cp:coreProperties>
</file>