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3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        м. Боярка</w:t>
            </w:r>
          </w:p>
        </w:tc>
      </w:tr>
    </w:tbl>
    <w:p>
      <w:pPr>
        <w:pStyle w:val="3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у власність для будівництва і обслуговування житлового будинку, господарських будівель та споруд в м. Боярка по                вул. Тарасівська, 18 гр. Могилевському Р.Ф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b/>
          <w:i/>
          <w:sz w:val="27"/>
          <w:szCs w:val="27"/>
        </w:rPr>
        <w:t>гр. Могилевського Романа Федоровича</w:t>
      </w:r>
      <w:r>
        <w:rPr>
          <w:sz w:val="27"/>
          <w:szCs w:val="27"/>
        </w:rPr>
        <w:t>, який зареєстрований за адресою:  Дніпропетровська область, м. Павлоград, вул. Войнової, буд. 2, 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у власність для будівництва та обслуговування житлового будинку, господарських будівель та споруд в м. Боярка по вул. Тарасівська, 18 кадастровий номер 3222410300:01:017:5122, керуючись п.34 ч.1. ст.26 Закону України «Про місцеве самоврядування в Україні», ст.ст. 12, 92, 120, 123, 186 Земельного кодексу України, прийнявши до уваги надані документи,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7"/>
          <w:szCs w:val="27"/>
        </w:rPr>
        <w:t xml:space="preserve">Надати згоду </w:t>
      </w:r>
      <w:r>
        <w:rPr>
          <w:b/>
          <w:i/>
          <w:sz w:val="27"/>
          <w:szCs w:val="27"/>
        </w:rPr>
        <w:t>гр. Могилевському Роману Федоровичу</w:t>
      </w:r>
      <w:r>
        <w:rPr>
          <w:sz w:val="27"/>
          <w:szCs w:val="27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площею 0,0602 га у власність для будівництва і обслуговування житлового будинку, господарських будівель та споруд в м. Боярка по вул. Тарасівська, 18,</w:t>
      </w:r>
      <w:r>
        <w:rPr/>
        <w:t xml:space="preserve"> </w:t>
      </w:r>
      <w:r>
        <w:rPr>
          <w:sz w:val="27"/>
          <w:szCs w:val="27"/>
        </w:rPr>
        <w:t>кадастровий номер 3222410300:01:017:5122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i/>
          <w:sz w:val="27"/>
          <w:szCs w:val="27"/>
        </w:rPr>
        <w:t>Гр. Могилевському Роману Федоровичу</w:t>
      </w:r>
      <w:r>
        <w:rPr>
          <w:sz w:val="27"/>
          <w:szCs w:val="27"/>
        </w:rPr>
        <w:t xml:space="preserve"> звернутися до суб’єкта господарювання, який у відповідності до Закону України «Про землеустрій» є розробником документації із землеустрою, для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ісля розроблення технічної документації із землеустрою щодо встановлення (відновлення) меж земельної ділянки в натурі (на місцевості) у порядку, встановленому ст. 186 Земельного кодексу України, подати його на розгляд до Боярської міської ради для затвердження та передачі у власність земельної ділянки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"/>
        <w:gridCol w:w="3258"/>
        <w:gridCol w:w="105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6:00Z</dcterms:created>
  <dc:creator>Admin</dc:creator>
  <dc:description/>
  <cp:keywords/>
  <dc:language>en-US</dc:language>
  <cp:lastModifiedBy>таисия севериненко</cp:lastModifiedBy>
  <cp:lastPrinted>2016-10-28T11:56:00Z</cp:lastPrinted>
  <dcterms:modified xsi:type="dcterms:W3CDTF">2016-10-28T08:56:00Z</dcterms:modified>
  <cp:revision>7</cp:revision>
  <dc:subject/>
  <dc:title> </dc:title>
</cp:coreProperties>
</file>