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8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14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25 жовтня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31"/>
        <w:ind w:right="-23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Бульварна, 22 гр. Пасько І.В.</w:t>
      </w:r>
    </w:p>
    <w:p>
      <w:pPr>
        <w:pStyle w:val="31"/>
        <w:ind w:right="-235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гр. Пасько Ірини Володимирівн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ка проживає за адресою:  м. Боярка, вул. Бульварна, буд. 22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озташованої в м. Боярка по вул. Бульварна, 22</w:t>
      </w:r>
      <w:r>
        <w:rPr>
          <w:rFonts w:cs="Times New Roman" w:ascii="Times New Roman" w:hAnsi="Times New Roman"/>
          <w:sz w:val="27"/>
          <w:szCs w:val="27"/>
          <w:lang w:val="uk-UA"/>
        </w:rPr>
        <w:t>, керуючись ст.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Бульварна, 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Пасько Ірини Володимирівни </w:t>
      </w:r>
      <w:r>
        <w:rPr>
          <w:rFonts w:cs="Times New Roman" w:ascii="Times New Roman" w:hAnsi="Times New Roman"/>
          <w:sz w:val="27"/>
          <w:szCs w:val="27"/>
        </w:rPr>
        <w:t>переходить частина земельної ділянки площею 0,0489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Дмітрієвій Зої Володимирі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частина земельної ділянки площею 0,0100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Пасько Ірині Володимирі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у власність земельної ділянки площею 0,0489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Бульварна, 22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Пасько Ірині Володимирі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/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>
          <w:trHeight w:val="574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spacing w:before="0" w:after="200"/>
              <w:ind w:left="544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left="720" w:right="-284" w:hanging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Оксана</dc:creator>
  <dc:description/>
  <cp:keywords/>
  <dc:language>en-US</dc:language>
  <cp:lastModifiedBy>таисия севериненко</cp:lastModifiedBy>
  <cp:lastPrinted>2016-10-28T11:50:00Z</cp:lastPrinted>
  <dcterms:modified xsi:type="dcterms:W3CDTF">2016-10-28T08:50:00Z</dcterms:modified>
  <cp:revision>43</cp:revision>
  <dc:subject/>
  <dc:title> </dc:title>
</cp:coreProperties>
</file>