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013"/>
        <w:gridCol w:w="3450"/>
        <w:gridCol w:w="2671"/>
        <w:gridCol w:w="6121"/>
        <w:gridCol w:w="671"/>
        <w:gridCol w:w="2779"/>
      </w:tblGrid>
      <w:tr>
        <w:trPr/>
        <w:tc>
          <w:tcPr>
            <w:tcW w:w="61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12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1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42735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2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чергова 18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>18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>/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>615</w:t>
            </w:r>
          </w:p>
        </w:tc>
        <w:tc>
          <w:tcPr>
            <w:tcW w:w="9463" w:type="dxa"/>
            <w:gridSpan w:val="3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u w:val="single"/>
                <w:lang w:val="uk-UA"/>
              </w:rPr>
              <w:t>61/2800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>25 жовтня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 201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>6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 року                                                          м. Боярка</w:t>
            </w:r>
          </w:p>
        </w:tc>
        <w:tc>
          <w:tcPr>
            <w:tcW w:w="946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31"/>
        <w:ind w:right="-235" w:hanging="0"/>
        <w:jc w:val="both"/>
        <w:rPr>
          <w:sz w:val="27"/>
          <w:szCs w:val="27"/>
        </w:rPr>
      </w:pPr>
      <w:r>
        <w:rPr>
          <w:sz w:val="27"/>
          <w:szCs w:val="27"/>
        </w:rPr>
        <w:t>Про затвердження схеми розподілу присадибної земельної ділянки та надання дозволу на розробл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 в м. Боярка, вул. Бульварна, 22                             гр. Дмітрієвій З.В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 xml:space="preserve">гр. Дмітрієвої Зої Володимирівни,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яка проживає за адресою: м. Бердянськ, вул. Морозова, буд. 3в, кв. 39, про затвердження схеми розподілу присадибної земельної ділянки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розташованої в м. Боярка по вул. Бульварна, 22</w:t>
      </w:r>
      <w:r>
        <w:rPr>
          <w:rFonts w:cs="Times New Roman" w:ascii="Times New Roman" w:hAnsi="Times New Roman"/>
          <w:sz w:val="27"/>
          <w:szCs w:val="27"/>
          <w:lang w:val="uk-UA"/>
        </w:rPr>
        <w:t>, керуючись ст.26 Закону України "Про місцеве самоврядування в Україні", ст. ст. 12, 40, 81, 116, 118, 121 Земельного кодексу України, та враховуючи надану погоджену між співвласниками будинковолодіння схему розподілу присадибної земельної ділянки, –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БОЯРСЬКА МІСЬКА РАД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 И Р І Ш И Л А:</w:t>
      </w:r>
    </w:p>
    <w:p>
      <w:pPr>
        <w:pStyle w:val="TextBody"/>
        <w:numPr>
          <w:ilvl w:val="0"/>
          <w:numId w:val="1"/>
        </w:numPr>
        <w:ind w:left="720" w:right="-284" w:hanging="3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твердити схему розподілу присадибної земельної ділянки по фактичному використанню, яка розташована 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. Боярка п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ул. Бульварна, 2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 згоді співвласників будинковолодіння, згідно якої в користування </w:t>
      </w:r>
      <w:r>
        <w:rPr>
          <w:rFonts w:cs="Times New Roman" w:ascii="Times New Roman" w:hAnsi="Times New Roman"/>
          <w:b/>
          <w:i/>
          <w:sz w:val="27"/>
          <w:szCs w:val="27"/>
        </w:rPr>
        <w:t>гр.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Дмітрієвої Зої Володимирівни </w:t>
      </w:r>
      <w:r>
        <w:rPr>
          <w:rFonts w:cs="Times New Roman" w:ascii="Times New Roman" w:hAnsi="Times New Roman"/>
          <w:sz w:val="27"/>
          <w:szCs w:val="27"/>
        </w:rPr>
        <w:t>переходить частина земельної ділянки площею 0,0100г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;       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Пасько Ірині Володимирівні </w:t>
      </w:r>
      <w:r>
        <w:rPr>
          <w:rFonts w:cs="Times New Roman" w:ascii="Times New Roman" w:hAnsi="Times New Roman"/>
          <w:sz w:val="27"/>
          <w:szCs w:val="27"/>
        </w:rPr>
        <w:t>- частина земельної ділянки площею 0,0489га.</w:t>
      </w:r>
    </w:p>
    <w:p>
      <w:pPr>
        <w:pStyle w:val="TextBody"/>
        <w:numPr>
          <w:ilvl w:val="0"/>
          <w:numId w:val="1"/>
        </w:numPr>
        <w:ind w:left="720" w:right="-284" w:hanging="360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дати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Дмітрієвій Зої Володимирівні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звіл на розроблення проекту землеустрою щодо відведення у власність земельної ділянки площею 0,0100га для будівництва і обслуговування житлового будинку, господарських будівель і споруд 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. Боярка п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ул. Бульварна, 22 за рахунок земель запасу Боярської міської ради (землі житлової та громадської забудови).</w:t>
      </w:r>
    </w:p>
    <w:p>
      <w:pPr>
        <w:pStyle w:val="TextBody"/>
        <w:numPr>
          <w:ilvl w:val="0"/>
          <w:numId w:val="1"/>
        </w:numPr>
        <w:ind w:left="720" w:right="-284" w:hanging="360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Гр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Дмітрієвій Зої Володимирівні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ind w:left="720" w:right="-284" w:hanging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4. Після погодження проекту землеустрою у порядку встановленому ст. 186-1 Земельного кодексу України подати його до Боярської міської ради для затвердження та передачі у власність земельної ділянки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6"/>
        <w:gridCol w:w="3417"/>
        <w:gridCol w:w="35"/>
      </w:tblGrid>
      <w:tr>
        <w:trPr/>
        <w:tc>
          <w:tcPr>
            <w:tcW w:w="6119" w:type="dxa"/>
            <w:gridSpan w:val="2"/>
            <w:tcBorders/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МІСЬКИЙ ГОЛОВА                                                              </w:t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.О. ЗАРУБІН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Згідно з оригіналом:</w:t>
            </w:r>
          </w:p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СЕКРЕТАР РАДИ</w:t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character" w:styleId="Style17">
    <w:name w:val=" Знак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8">
    <w:name w:val="Основной текст с отступом Знак"/>
    <w:qFormat/>
    <w:rPr>
      <w:lang w:val="uk-UA"/>
    </w:rPr>
  </w:style>
  <w:style w:type="character" w:styleId="1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03:00Z</dcterms:created>
  <dc:creator>Оксана</dc:creator>
  <dc:description/>
  <cp:keywords/>
  <dc:language>en-US</dc:language>
  <cp:lastModifiedBy>таисия севериненко</cp:lastModifiedBy>
  <cp:lastPrinted>2016-10-28T11:54:00Z</cp:lastPrinted>
  <dcterms:modified xsi:type="dcterms:W3CDTF">2016-10-28T08:54:00Z</dcterms:modified>
  <cp:revision>40</cp:revision>
  <dc:subject/>
  <dc:title> </dc:title>
</cp:coreProperties>
</file>