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3"/>
        <w:gridCol w:w="3450"/>
        <w:gridCol w:w="2671"/>
        <w:gridCol w:w="6121"/>
        <w:gridCol w:w="671"/>
        <w:gridCol w:w="2779"/>
      </w:tblGrid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12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18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616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u w:val="single"/>
                <w:lang w:val="uk-UA"/>
              </w:rPr>
              <w:t>61/2800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25 жовтня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року                                                          м. Боярка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31"/>
        <w:ind w:right="-235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схеми розподілу присадибної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, вул. Хрещатик, 64                            гр. Копайгорі Н.Г.</w:t>
      </w:r>
    </w:p>
    <w:p>
      <w:pPr>
        <w:pStyle w:val="31"/>
        <w:ind w:right="-2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гр. Копайгори Наталії Георгіївни,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яка проживає за адресою:  м. Боярка, вул. Хрещатик, 64, про затвердження схеми розподілу присадибної земельної ділянки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озташованої в м. Боярка по вул. Хрещатик, 64</w:t>
      </w:r>
      <w:r>
        <w:rPr>
          <w:rFonts w:cs="Times New Roman" w:ascii="Times New Roman" w:hAnsi="Times New Roman"/>
          <w:sz w:val="27"/>
          <w:szCs w:val="27"/>
          <w:lang w:val="uk-UA"/>
        </w:rPr>
        <w:t>, керуючись ст.26 Закону України "Про місцеве самоврядування в Україні", ст. ст. 12, 40, 81, 116, 118, 121 Земельного кодексу України, та враховуючи надану погоджену між співвласниками будинковолодіння схему розподілу присадибної земельної ділянки, –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 И Р І Ш И Л А: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вердити схему розподілу присадибної земельної ділянки по фактичному використанню, яка розташована 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. Боярка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ул. Хрещатик, 6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згоді співвласників будинковолодіння, згідно якої в користування </w:t>
      </w:r>
      <w:r>
        <w:rPr>
          <w:rFonts w:cs="Times New Roman" w:ascii="Times New Roman" w:hAnsi="Times New Roman"/>
          <w:b/>
          <w:i/>
          <w:sz w:val="27"/>
          <w:szCs w:val="27"/>
        </w:rPr>
        <w:t>гр.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Копайгори Наталії Георгіївни </w:t>
      </w:r>
      <w:r>
        <w:rPr>
          <w:rFonts w:cs="Times New Roman" w:ascii="Times New Roman" w:hAnsi="Times New Roman"/>
          <w:sz w:val="27"/>
          <w:szCs w:val="27"/>
        </w:rPr>
        <w:t>переходить частина земельної ділянки площею 0,0614г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;       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Педановій Лідії Андріївні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частина земельної ділянки площею 0,0980га.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Копайгорі Наталії Георгіївні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звіл на розроблення проекту землеустрою щодо відведення у власність земельної ділянки площею 0,0614га для будівництва і обслуговування житлового будинку, господарських будівель і споруд 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. Боярка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ул. Хрещатик, 64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1"/>
        </w:numPr>
        <w:ind w:left="720" w:right="-284" w:hanging="36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Гр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Копайгорі Наталії Георгіївні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/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>
          <w:trHeight w:val="574" w:hRule="atLeast"/>
        </w:trPr>
        <w:tc>
          <w:tcPr>
            <w:tcW w:w="6119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ІСЬКИЙ ГОЛОВА                                                              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spacing w:before="0" w:after="200"/>
              <w:ind w:left="544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О. ЗАРУБІН</w:t>
            </w:r>
          </w:p>
        </w:tc>
      </w:tr>
      <w:tr>
        <w:trPr>
          <w:trHeight w:val="293" w:hRule="atLeast"/>
        </w:trPr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TextBody"/>
        <w:ind w:left="720" w:right="-284" w:hanging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4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spacing w:before="0" w:after="1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7">
    <w:name w:val=" Знак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8">
    <w:name w:val="Основной текст с отступом Знак"/>
    <w:qFormat/>
    <w:rPr>
      <w:lang w:val="uk-UA"/>
    </w:rPr>
  </w:style>
  <w:style w:type="character" w:styleId="1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3:00Z</dcterms:created>
  <dc:creator>Оксана</dc:creator>
  <dc:description/>
  <cp:keywords/>
  <dc:language>en-US</dc:language>
  <cp:lastModifiedBy>таисия севериненко</cp:lastModifiedBy>
  <cp:lastPrinted>2016-10-03T09:53:00Z</cp:lastPrinted>
  <dcterms:modified xsi:type="dcterms:W3CDTF">2016-10-28T08:51:00Z</dcterms:modified>
  <cp:revision>44</cp:revision>
  <dc:subject/>
  <dc:title> </dc:title>
</cp:coreProperties>
</file>