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17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 по пров. О. Ткаченка      (Жовтневий), 3 гр. Білоконь А.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Білоконь Анни Леонід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1000га для будівництва і обслуговування житлового будинку, господарських будівель і споруд в м. Боярка по пров. О. Ткаченка (Жовтневий), 3, кадастровий номер 3222410300:01:027:5063, розглянувши проект землеустрою, розроблений ТОВ «Мері-інвес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1000га, розташованої в м. Боярка по пров. О. Ткаченка (Жовтневий), 3, кадастровий номер 3222410300:01:027:5063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Білоконь Анні Леоніді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Білоконь Анні Леонідівні </w:t>
      </w:r>
      <w:r>
        <w:rPr>
          <w:rFonts w:cs="Times New Roman" w:ascii="Times New Roman" w:hAnsi="Times New Roman"/>
          <w:szCs w:val="28"/>
        </w:rPr>
        <w:t>земельну ділянку площею 0,1000га в м. Боярка по пров. О. Ткаченка (Жовтневий), 3, кадастровий номер 3222410300:01:027:5063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27T16:13:00Z</cp:lastPrinted>
  <dcterms:modified xsi:type="dcterms:W3CDTF">2016-10-27T12:13:00Z</dcterms:modified>
  <cp:revision>67</cp:revision>
  <dc:subject/>
  <dc:title> </dc:title>
</cp:coreProperties>
</file>