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1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ведення особистого селянського господарства в м. Боярка по пров. О. Ткаченка (Жовтневий), 3 гр. Білоконь А.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Білоконь Анни Леонід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044га для ведення особистого селянського господарства в м. Боярка по пров. О. Ткаченка (Жовтневий), 3, кадастровий номер 3222410300:01:027:5062, розглянувши проект землеустрою, розроблений ТОВ «Мері-інвес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044га, розташованої в м. Боярка по пров. О. Ткаченка (Жовтневий), 3, кадастровий номер 3222410300:01:027:5062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Білоконь Анні Леонідівні </w:t>
      </w:r>
      <w:r>
        <w:rPr>
          <w:rFonts w:cs="Times New Roman" w:ascii="Times New Roman" w:hAnsi="Times New Roman"/>
          <w:szCs w:val="28"/>
        </w:rPr>
        <w:t>для ведення особистого селянського господар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сільськогосподарського признач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Білоконь Анні Леонідівні </w:t>
      </w:r>
      <w:r>
        <w:rPr>
          <w:rFonts w:cs="Times New Roman" w:ascii="Times New Roman" w:hAnsi="Times New Roman"/>
          <w:szCs w:val="28"/>
        </w:rPr>
        <w:t>земельну ділянку площею 0,0044га в м. Боярка по пров. О. Ткаченка (Жовтневий), 3, кадастровий номер 3222410300:01:027:5062 для ведення особистого селянського господар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27T16:14:00Z</cp:lastPrinted>
  <dcterms:modified xsi:type="dcterms:W3CDTF">2016-10-27T12:14:00Z</dcterms:modified>
  <cp:revision>70</cp:revision>
  <dc:subject/>
  <dc:title> </dc:title>
</cp:coreProperties>
</file>