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20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 по пров. Лікарняний, 9 гр. Світайло А.П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Світайло Антоніни Петрівні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813га для будівництва і обслуговування житлового будинку, господарських будівель і споруд в м. Боярка по пров. Лікарняний, 9, кадастровий номер 3222410300:01:014:5034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ити проект землеустрою щодо відведення земельної ділянки площею 0,0813га, розташованої в м. Боярка по пров. Лікарняний, 9, кадастровий номер 3222410300:01:014:5034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Світайло Антоніні Петрівні </w:t>
      </w:r>
      <w:r>
        <w:rPr>
          <w:rFonts w:cs="Times New Roman" w:ascii="Times New Roman" w:hAnsi="Times New Roman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Світайло Антоніні Петрівні </w:t>
      </w:r>
      <w:r>
        <w:rPr>
          <w:rFonts w:cs="Times New Roman" w:ascii="Times New Roman" w:hAnsi="Times New Roman"/>
          <w:szCs w:val="28"/>
        </w:rPr>
        <w:t>земельну ділянку площею 0,0813га в м. Боярка по пров. Лікарняний, 9, кадастровий номер 3222410300:01:014:5034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10-27T16:20:00Z</cp:lastPrinted>
  <dcterms:modified xsi:type="dcterms:W3CDTF">2016-10-27T12:21:00Z</dcterms:modified>
  <cp:revision>68</cp:revision>
  <dc:subject/>
  <dc:title> </dc:title>
</cp:coreProperties>
</file>