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. Грушевського, 50             гр. Керусенко Н.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Керусенко Надії Олександр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427га для будівництва і обслуговування житлового будинку, господарських будівель і споруд в м. Боярка по вул. М. Грушевського, 50, кадастровий номер 3222410300:01:027:0052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427га, розташованої в м. Боярка по вул. М. Грушевського, 50, кадастровий номер 3222410300:01:027:0052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ерусенко Надії Олександрівні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Керусенко Надії Олександрівні </w:t>
      </w:r>
      <w:r>
        <w:rPr>
          <w:rFonts w:cs="Times New Roman" w:ascii="Times New Roman" w:hAnsi="Times New Roman"/>
          <w:szCs w:val="28"/>
        </w:rPr>
        <w:t>земельну ділянку площею 0,0427га в м. Боярка по вул. М. Грушевського, 50, кадастровий номер 3222410300:01:027:0052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Admin</dc:creator>
  <dc:description/>
  <cp:keywords/>
  <dc:language>en-US</dc:language>
  <cp:lastModifiedBy>таисия севериненко</cp:lastModifiedBy>
  <cp:lastPrinted>2016-10-27T16:45:00Z</cp:lastPrinted>
  <dcterms:modified xsi:type="dcterms:W3CDTF">2016-10-27T13:45:00Z</dcterms:modified>
  <cp:revision>67</cp:revision>
  <dc:subject/>
  <dc:title> </dc:title>
</cp:coreProperties>
</file>