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065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8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18/622</w:t>
            </w:r>
          </w:p>
        </w:tc>
      </w:tr>
      <w:tr>
        <w:trPr>
          <w:trHeight w:val="533" w:hRule="atLeast"/>
        </w:trPr>
        <w:tc>
          <w:tcPr>
            <w:tcW w:w="951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25 жовтня 2016 року                                                          м. Боярка</w:t>
            </w:r>
          </w:p>
        </w:tc>
      </w:tr>
    </w:tbl>
    <w:p>
      <w:pPr>
        <w:pStyle w:val="TextBodyInden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в м. Боярка, вул. М. Грушевського, 50             гр. Жицькому В.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заяву </w:t>
      </w:r>
      <w:r>
        <w:rPr>
          <w:i/>
          <w:sz w:val="28"/>
          <w:szCs w:val="28"/>
        </w:rPr>
        <w:t>гр. Жицького Валентина Григоровича</w:t>
      </w:r>
      <w:r>
        <w:rPr>
          <w:sz w:val="28"/>
          <w:szCs w:val="28"/>
        </w:rPr>
        <w:t xml:space="preserve"> про затвердження проекту землеустрою щодо відведення у власність земельної ділянки площею 0,0853га для будівництва і обслуговування житлового будинку, господарських будівель і споруд в м. Боярка по вул. М. Грушевського, 50, кадастровий номер 3222410300:01:027:5087, розглянувши проект землеустрою, розроблений ФОП Оченаш Ю.А., керуючись ст. 26 Закону України "Про місцеве самоврядування в Україні", ст. 12, 19, 40, 116, 118, 121, 186, 186-1 Земельного кодексу України, Законом України «Про землеустрій», прийнявши до уваги надані документи, -</w:t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14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Затвердити проект землеустрою щодо відведення земельної ділянки площею 0,0853га, розташованої в м. Боярка по вул. М. Грушевського, 50, кадастровий номер 3222410300:01:027:5087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Жицькому Валентину Григоровичу </w:t>
      </w:r>
      <w:r>
        <w:rPr>
          <w:rFonts w:cs="Times New Roman" w:ascii="Times New Roman" w:hAnsi="Times New Roman"/>
          <w:szCs w:val="28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нести земельну ділянку до категорії земель - </w:t>
      </w:r>
      <w:r>
        <w:rPr>
          <w:rFonts w:cs="Times New Roman" w:ascii="Times New Roman" w:hAnsi="Times New Roman"/>
          <w:b/>
          <w:i/>
          <w:szCs w:val="28"/>
        </w:rPr>
        <w:t>землі житлової та громадської забудов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ти безоплатно у власність </w:t>
      </w:r>
      <w:r>
        <w:rPr>
          <w:rFonts w:cs="Times New Roman" w:ascii="Times New Roman" w:hAnsi="Times New Roman"/>
          <w:b/>
          <w:i/>
          <w:szCs w:val="28"/>
        </w:rPr>
        <w:t xml:space="preserve">гр. Жицькому Валентину Григоровичу </w:t>
      </w:r>
      <w:r>
        <w:rPr>
          <w:rFonts w:cs="Times New Roman" w:ascii="Times New Roman" w:hAnsi="Times New Roman"/>
          <w:szCs w:val="28"/>
        </w:rPr>
        <w:t>земельну ділянку площею 0,0853га в м. Боярка по вул. М. Грушевського, 50, кадастровий номер 3222410300:01:027:5087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2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іському голові забезпечити передачу завіреної копії цього рішення до Державного земельного кадаст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власності на земельну ділянку зареєструвати в порядку, визначеному чинним законодавством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"/>
        <w:gridCol w:w="3445"/>
        <w:gridCol w:w="35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ind w:left="21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О. ЗАРУБІН</w:t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 РАДИ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napToGrid w:val="false"/>
              <w:ind w:left="2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І. РОМАНЧЕНК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eastAsia="en-US" w:bidi="ar-SA"/>
    </w:rPr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7:00Z</dcterms:created>
  <dc:creator>Admin</dc:creator>
  <dc:description/>
  <cp:keywords/>
  <dc:language>en-US</dc:language>
  <cp:lastModifiedBy>PC</cp:lastModifiedBy>
  <cp:lastPrinted>2016-10-27T16:11:00Z</cp:lastPrinted>
  <dcterms:modified xsi:type="dcterms:W3CDTF">2016-10-27T12:11:00Z</dcterms:modified>
  <cp:revision>65</cp:revision>
  <dc:subject/>
  <dc:title> </dc:title>
</cp:coreProperties>
</file>