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23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 по вул. Космонавтів, 30                  гр. Андрійко А.І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Андрійко Анастасії Ігор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22га для будівництва і обслуговування житлового будинку, господарських будівель і споруд в м. Боярка по вул. Космонавтів, 30, кадастровий номер 3222410300:01:053:5118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522га, розташованої в м. Боярка по вул. Космонавтів, 30, кадастровий номер 3222410300:01:053:5118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Андрійко Анастасії Ігорівні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Андрійко Анастасії Ігорівні </w:t>
      </w:r>
      <w:r>
        <w:rPr>
          <w:rFonts w:cs="Times New Roman" w:ascii="Times New Roman" w:hAnsi="Times New Roman"/>
          <w:szCs w:val="28"/>
        </w:rPr>
        <w:t>земельну ділянку площею 0,0522га в м. Боярка по вул. Космонавтів, 30, кадастровий номер 3222410300:01:053:5118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27T16:09:00Z</cp:lastPrinted>
  <dcterms:modified xsi:type="dcterms:W3CDTF">2016-10-27T12:10:00Z</dcterms:modified>
  <cp:revision>65</cp:revision>
  <dc:subject/>
  <dc:title> </dc:title>
</cp:coreProperties>
</file>