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8/627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5 жовт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Космонавтів, 28                  гр. Єріній Л.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Єріної Людмили Леоніді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535га для будівництва і обслуговування житлового будинку, господарських будівель і споруд в м. Боярка по вул. Космонавтів, 28, кадастровий номер 3222410300:01:053:5119, розглянувши проект землеустрою, розроблений ФОП Михайленко О.С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Затвердити проект землеустрою щодо відведення земельної ділянки площею 0,0535га, розташованої в м. Боярка по вул. Космонавтів, 28, кадастровий номер 3222410300:01:053:5119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Єріній Людмилі Леонідівні </w:t>
      </w:r>
      <w:r>
        <w:rPr>
          <w:rFonts w:cs="Times New Roman" w:ascii="Times New Roman" w:hAnsi="Times New Roman"/>
          <w:szCs w:val="28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Єріній Людмилі Леонідівні </w:t>
      </w:r>
      <w:r>
        <w:rPr>
          <w:rFonts w:cs="Times New Roman" w:ascii="Times New Roman" w:hAnsi="Times New Roman"/>
          <w:szCs w:val="28"/>
        </w:rPr>
        <w:t>земельну ділянку площею 0,0535га в м. Боярка по вул. Космонавтів, 28, кадастровий номер 3222410300:01:053:5119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21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10-27T16:23:00Z</cp:lastPrinted>
  <dcterms:modified xsi:type="dcterms:W3CDTF">2016-10-27T12:24:00Z</dcterms:modified>
  <cp:revision>65</cp:revision>
  <dc:subject/>
  <dc:title> </dc:title>
</cp:coreProperties>
</file>