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8/62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25 жовтня 2016 року        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 у власність для будівництва і обслуговування житлового будинку, господарських будівель і споруд в м. Боярка, пров. Сумський, 4 гр. Станішевському А.Ю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Станішевського Анатолія Юліановича </w:t>
      </w:r>
      <w:r>
        <w:rPr>
          <w:sz w:val="27"/>
          <w:szCs w:val="27"/>
        </w:rPr>
        <w:t xml:space="preserve">про затвердження проекту землеустрою щодо відведення у власність земельної ділянки площею 0,0456 га для будівництва і обслуговування житлового будинку, господарських будівель і споруд в м. Боярка по пров. Сумський, 4, кадастровий номер 3222410300:01:005:5073, розглянувши проект землеустрою, розроблений ДП «Київський інститут землеустрою», керуючись ст. 26 Закону України «Про місцеве самоврядування в Україні»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sz w:val="27"/>
          <w:szCs w:val="27"/>
        </w:rPr>
        <w:t>атвер</w:t>
      </w:r>
      <w:r>
        <w:rPr>
          <w:rFonts w:cs="Times New Roman" w:ascii="Times New Roman" w:hAnsi="Times New Roman"/>
          <w:sz w:val="27"/>
          <w:szCs w:val="27"/>
        </w:rPr>
        <w:t>ди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площею 0,0456 га, розташованої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</w:t>
      </w:r>
      <w:r>
        <w:rPr>
          <w:sz w:val="27"/>
          <w:szCs w:val="27"/>
        </w:rPr>
        <w:t>пров. Сумський, 4, кадастровий номер 3222410300:01:005:5073</w:t>
      </w:r>
      <w:r>
        <w:rPr>
          <w:rFonts w:cs="Times New Roman" w:ascii="Times New Roman" w:hAnsi="Times New Roman"/>
          <w:sz w:val="27"/>
          <w:szCs w:val="27"/>
        </w:rPr>
        <w:t xml:space="preserve"> 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>гр. Станішевському Анатолію Юліанович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>гр. Станішевському Анатолію Юліановичу</w:t>
      </w:r>
      <w:r>
        <w:rPr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емельну ділянку площею 0,0456 га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</w:t>
      </w:r>
      <w:r>
        <w:rPr>
          <w:sz w:val="27"/>
          <w:szCs w:val="27"/>
        </w:rPr>
        <w:t>пров. Сумський, 4, кадастровий номер 3222410300:01:005:5073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rFonts w:cs="Times New Roman" w:ascii="Times New Roman" w:hAnsi="Times New Roman"/>
          <w:sz w:val="27"/>
          <w:szCs w:val="27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71"/>
      </w:tblGrid>
      <w:tr>
        <w:trPr/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О.І. РОМАНЧЕНКО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2:00Z</dcterms:created>
  <dc:creator>Admin</dc:creator>
  <dc:description/>
  <cp:keywords/>
  <dc:language>en-US</dc:language>
  <cp:lastModifiedBy>таисия севериненко</cp:lastModifiedBy>
  <cp:lastPrinted>2016-10-27T16:38:00Z</cp:lastPrinted>
  <dcterms:modified xsi:type="dcterms:W3CDTF">2016-10-27T13:39:00Z</dcterms:modified>
  <cp:revision>5</cp:revision>
  <dc:subject/>
  <dc:title> </dc:title>
</cp:coreProperties>
</file>