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В. Стуса (Ватутіна), 22                  гр. Барській О.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Барської Ольги Никифо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929га для будівництва і обслуговування житлового будинку, господарських будівель і споруд в м. Боярка по вул. В. Стуса (Ватутіна), 22, кадастровий номер 3222410300:01:029:5086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929га, розташованої в м. Боярка по вул. В. Стуса (Ватутіна), 22, кадастровий номер 3222410300:01:029:5086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арській Ользі Никифор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Барській Ользі Никифорівні </w:t>
      </w:r>
      <w:r>
        <w:rPr>
          <w:rFonts w:cs="Times New Roman" w:ascii="Times New Roman" w:hAnsi="Times New Roman"/>
          <w:szCs w:val="28"/>
        </w:rPr>
        <w:t>земельну ділянку площею 0,0929га в м. Боярка по вул. В. Стуса (Ватутіна), 22, кадастровий номер 3222410300:01:029:5086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25:00Z</cp:lastPrinted>
  <dcterms:modified xsi:type="dcterms:W3CDTF">2016-10-27T12:25:00Z</dcterms:modified>
  <cp:revision>67</cp:revision>
  <dc:subject/>
  <dc:title> </dc:title>
</cp:coreProperties>
</file>