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65" w:hRule="atLeast"/>
        </w:trPr>
        <w:tc>
          <w:tcPr>
            <w:tcW w:w="9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76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u w:val="single"/>
              </w:rPr>
              <w:t>18/631</w:t>
            </w:r>
          </w:p>
        </w:tc>
      </w:tr>
      <w:tr>
        <w:trPr>
          <w:trHeight w:val="533" w:hRule="atLeast"/>
        </w:trPr>
        <w:tc>
          <w:tcPr>
            <w:tcW w:w="957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 25 жовтня 2016 року                                                                      м. Боярка</w:t>
            </w:r>
          </w:p>
        </w:tc>
      </w:tr>
    </w:tbl>
    <w:p>
      <w:pPr>
        <w:pStyle w:val="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укладання додаткової угоди до договору оренди землі </w:t>
      </w:r>
    </w:p>
    <w:p>
      <w:pPr>
        <w:pStyle w:val="3"/>
        <w:rPr>
          <w:b/>
          <w:b/>
          <w:i/>
          <w:i/>
          <w:sz w:val="16"/>
          <w:szCs w:val="1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ТОВ «Компанія «Техно» </w:t>
      </w:r>
    </w:p>
    <w:p>
      <w:pPr>
        <w:pStyle w:val="3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7"/>
          <w:szCs w:val="27"/>
        </w:rPr>
        <w:t xml:space="preserve">Розглянувши клопотання </w:t>
      </w:r>
      <w:r>
        <w:rPr>
          <w:i/>
          <w:sz w:val="27"/>
          <w:szCs w:val="27"/>
        </w:rPr>
        <w:t xml:space="preserve">товариства з обмеженою відповідальністю «Компанії «Техно» </w:t>
      </w:r>
      <w:r>
        <w:rPr>
          <w:sz w:val="27"/>
          <w:szCs w:val="27"/>
        </w:rPr>
        <w:t>про укладання додаткової угоди до договору оренди земельної ділянки від 20.12.2006 року р.№11 504, яка розташована в м. Боярка по                   вул. Вокзальна, 45, кадастровий номер 3222410300:01:025:0010, що надана на умовах оренди під розміщення виробничої бази по виготовленню картонного та паперового пакування терміном на 49 років, площею 0,1214га, враховуючи рішення сесії Боярської міської ради № 17/541 від 29.09.2016, керуючись п. 34 ч.1. ст. 26 Закону України «Про місцеве самоврядування в Україні», ст.ст. 21, 30 Закону України «Про оренду землі», ст.ст. 12, п. 2 ст. 134 та п. 12 Перехідних положень Земельного кодексу України, ст. 288 Податкового кодексу України, прийнявши до уваги подані на розгляд документи, -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ЯРСЬКА МІСЬКА РАДА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И Р І Ш И Л А :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ласти додаткову угоду до договору оренди земельної ділянки від 20.12.2006 року зареєстровано в реєстрі за № 11 504, який укладений між Боярською міською радою та </w:t>
      </w:r>
      <w:r>
        <w:rPr>
          <w:b/>
          <w:i/>
          <w:sz w:val="26"/>
          <w:szCs w:val="26"/>
        </w:rPr>
        <w:t>ТОВ «Компанія «Техно»</w:t>
      </w:r>
      <w:r>
        <w:rPr>
          <w:sz w:val="26"/>
          <w:szCs w:val="26"/>
        </w:rPr>
        <w:t>, на земельну ділянку в м. Боярка, вул. Вокзальна, 45, під розміщення виробничої бази по виготовленню картонного та паперового пакування, а саме п. 2.1. даного договору викласти в такій редакції:</w:t>
      </w:r>
    </w:p>
    <w:p>
      <w:pPr>
        <w:pStyle w:val="3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2.1. Оренда земельної ділянки проводиться з оплатою, що дорівнює 10 (десять) відсотків від нормативної грошової оцінки орендованої земельної ділянки на рік у вигляді щомісячних платежів на рахунок Орендодавця рівними частинами до п’ятнадцятого числа місяця, слідуючого за звітним»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>
          <w:sz w:val="26"/>
          <w:szCs w:val="26"/>
        </w:rPr>
        <w:t xml:space="preserve">Доручити міському голові укласти додаткову угоду до договору оренди земельної ділянки від 20.12.2006 року зареєстровано в реєстрі за № 11 504 з </w:t>
      </w:r>
      <w:r>
        <w:rPr>
          <w:b/>
          <w:i/>
          <w:sz w:val="26"/>
          <w:szCs w:val="26"/>
        </w:rPr>
        <w:t>ТОВ «Компанія «Техно»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трати пов’язані з нотаріальним посвідченням додаткової угоди до договору оренди земельної ділянки покласти на Орендаря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бов’язати </w:t>
      </w:r>
      <w:r>
        <w:rPr>
          <w:b/>
          <w:i/>
          <w:sz w:val="26"/>
          <w:szCs w:val="26"/>
        </w:rPr>
        <w:t>ТОВ «Компанія «Техно»</w:t>
      </w:r>
      <w:r>
        <w:rPr>
          <w:sz w:val="26"/>
          <w:szCs w:val="26"/>
        </w:rPr>
        <w:t xml:space="preserve"> провести реєстрацію у відповідності до чинного законодавства України. 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важати таким, шо втратило чинність рішення Боярської міської ради від 06.04.2012 № 18/963 «Про укладання додаткової угоди до договору оренди землі ТОВ «Компанія «Техно»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иконанням даного рішення покласти на заступника міського голови, відповідно до розподілу функціональних обов’язків.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544"/>
        <w:gridCol w:w="35"/>
      </w:tblGrid>
      <w:tr>
        <w:trPr/>
        <w:tc>
          <w:tcPr>
            <w:tcW w:w="6129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129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1:00Z</dcterms:created>
  <dc:creator>Admin</dc:creator>
  <dc:description/>
  <cp:keywords/>
  <dc:language>en-US</dc:language>
  <cp:lastModifiedBy>PC</cp:lastModifiedBy>
  <cp:lastPrinted>2012-02-27T15:44:00Z</cp:lastPrinted>
  <dcterms:modified xsi:type="dcterms:W3CDTF">2016-10-31T06:34:00Z</dcterms:modified>
  <cp:revision>3</cp:revision>
  <dc:subject/>
  <dc:title/>
</cp:coreProperties>
</file>