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34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рудня 2015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розроблення проекту землеустрою щодо відведення земельної ділянки в довгострокову оренду терміном на 49 (сорок дев’ять) років для будівництва та обслуговування будівель торгівлі в м. Боярка вул. Б. Хмельницького, 71 СП «Сількоопзаготпромторг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Климчука О.Г. голови правління </w:t>
      </w:r>
      <w:r>
        <w:rPr>
          <w:i/>
          <w:sz w:val="28"/>
          <w:szCs w:val="28"/>
        </w:rPr>
        <w:t>СП «Сількоопзаготпромторг»</w:t>
      </w:r>
      <w:r>
        <w:rPr>
          <w:sz w:val="28"/>
          <w:szCs w:val="28"/>
        </w:rPr>
        <w:t>, яке зареєстроване за адресою: м. Боярка, пл. Михайлівська, буд. 2, про надання дозволу на розроблення проекту землеустрою щодо відведення земельної ділянки площею 0,0441га в довгострокову оренду терміном на 49 (сорок дев’ять) років для будівництва та обслуговування будівель торгівлі в м. Боярка, вул. Б. Хмельницького, 71, керуючись п. 34 ч. 1 ст. 26 Закону України «Про місцеве самоврядування в Україні», ст. ст. 12, 93, 123, 124, п. 2 ст. 134 та п. 12 Перехідних положень Земельного кодексу України, прийнявши до уваги надані документи, -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дати </w:t>
      </w:r>
      <w:r>
        <w:rPr>
          <w:rFonts w:cs="Times New Roman" w:ascii="Times New Roman" w:hAnsi="Times New Roman"/>
          <w:b/>
          <w:i/>
          <w:szCs w:val="28"/>
        </w:rPr>
        <w:t xml:space="preserve">СП «Сількоопзаготпромторг» </w:t>
      </w:r>
      <w:r>
        <w:rPr>
          <w:rFonts w:cs="Times New Roman" w:ascii="Times New Roman" w:hAnsi="Times New Roman"/>
          <w:szCs w:val="28"/>
        </w:rPr>
        <w:t>дозвіл на розроблення проекту землеустрою щодо відведення земельної ділянки площею 0,0441га в довгострокову оренду терміном на 49 (сорок дев’ять) років для будівництва та обслуговування будівель торгівлі в м. Боярка, вул. Б. Хмельницького, 71 за рахунок земель запасу Боярської міської рад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СП «Сількоопзаготпромторг» </w:t>
      </w:r>
      <w:r>
        <w:rPr>
          <w:rFonts w:cs="Times New Roman" w:ascii="Times New Roman" w:hAnsi="Times New Roman"/>
          <w:szCs w:val="28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в оренду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6"/>
        <w:gridCol w:w="3416"/>
        <w:gridCol w:w="35"/>
      </w:tblGrid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сля погодження проекту землеустрою у порядку встановленому ст. 186-1 Земельного кодексу України, подати його до Боярської міської ради для його затвердження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мін дії рішення – 1 (один) рік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00Z</dcterms:created>
  <dc:creator>Admin</dc:creator>
  <dc:description/>
  <cp:keywords/>
  <dc:language>en-US</dc:language>
  <cp:lastModifiedBy>PC</cp:lastModifiedBy>
  <cp:lastPrinted>2016-11-02T10:21:00Z</cp:lastPrinted>
  <dcterms:modified xsi:type="dcterms:W3CDTF">2016-11-02T07:22:00Z</dcterms:modified>
  <cp:revision>55</cp:revision>
  <dc:subject/>
  <dc:title> </dc:title>
</cp:coreProperties>
</file>