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3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рудня 2015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в довгострокову оренду терміном на 49 (сорок дев’ять) років для будівництва та обслуговування будівель закладів освіти в м. Боярка по вул. Молодіжна, 84 ТОВ «Леді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директора </w:t>
      </w:r>
      <w:r>
        <w:rPr>
          <w:i/>
          <w:sz w:val="28"/>
          <w:szCs w:val="28"/>
        </w:rPr>
        <w:t xml:space="preserve">ТОВ «Леді» </w:t>
      </w:r>
      <w:r>
        <w:rPr>
          <w:sz w:val="28"/>
          <w:szCs w:val="28"/>
        </w:rPr>
        <w:t>Демидова А.В., яке зареєстроване за адресою: м. Боярка, вул. Білогородська, буд. 21, про надання дозволу на розроблення проекту землеустрою щодо відведення земельної ділянки площею 0,5257га в довгострокову оренду терміном на 49 (сорок дев’ять) років для будівництва та обслуговування будівель закладів освіти в м. Боярка по вул. Молодіжна, 84, керуючись п. 34 ч. 1 ст. 26 Закону України «Про місцеве самоврядування в Україні», ст.ст. 12, 93, 123, 124, п. 2 ст. 134 та п. 12 Перехідних положень Земельного кодексу України, прийнявши до уваги надані документи, -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ТОВ «Леді» </w:t>
      </w:r>
      <w:r>
        <w:rPr>
          <w:rFonts w:cs="Times New Roman" w:ascii="Times New Roman" w:hAnsi="Times New Roman"/>
          <w:szCs w:val="28"/>
        </w:rPr>
        <w:t>дозвіл на розроблення проекту землеустрою щодо відведення земельної ділянки площею 0,5257га в довгострокову оренду терміном на 49 (сорок дев’ять) років для будівництва та обслуговування будівель закладів освіти в м. Боярка по вул. Молодіжна, 84 за рахунок земель запасу Боярської міської рад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ТОВ «Леді»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в оренду.</w:t>
      </w:r>
    </w:p>
    <w:tbl>
      <w:tblPr>
        <w:tblW w:w="2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  <w:gridCol w:w="6120"/>
        <w:gridCol w:w="3451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, подати його до Боярської міської ради для його затвердження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мін дії рішення – 1 (один) рі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PC</cp:lastModifiedBy>
  <cp:lastPrinted>2016-11-02T10:19:00Z</cp:lastPrinted>
  <dcterms:modified xsi:type="dcterms:W3CDTF">2016-11-02T07:20:00Z</dcterms:modified>
  <cp:revision>53</cp:revision>
  <dc:subject/>
  <dc:title> </dc:title>
</cp:coreProperties>
</file>