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/636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25 жовтня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несення змін в рішення чергової 38 сесії Боярської міської ради VІ скликання від 21.11.2013 року № 38/1792 «Про затвердження документації із землеустрою щодо оформлення документів про передачу земельної ділянки в оренду терміном на 49 років земельної ділянки для обслуговування нежилих приміщень в м. Боярка, вул. Соборності (40 років Жовтня), 36 ПрАТ «Вентс»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Т «Вент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внесення змін в рішення чергової 38 сесії Боярської міської ради VІ скликання від 21.11.2013 року № 38/1792 «Про затвердження документації із землеустрою щодо оформлення документів про передачу земельної ділянки в довгострокову оренду терміном на 49 років земельної ділянки для обслуговування нежилих приміщень в м. Боярка по  вул. Соборності (40 років Жовтня), 36 ПрАТ «Вентс»» керуючись ст. 26 Закону України «Про місцеве самоврядування в Україні» та прийнявши до уваги надані документи, -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зміни в рішення чергової 38 сесії Боярської міської ради VІ скликання від 21.11.2013 року № 38/1792 «Про затвердження документації із землеустрою щодо оформлення документів про передачу земельної ділянки в довгострокову оренду терміном на 49 років земельної ділянки для обслуговування нежилих приміщень в м. Боярка по  вул. Соборності (40 років Жовтня), 36 ПрАТ «Вентс»,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а саме: </w:t>
      </w:r>
    </w:p>
    <w:p>
      <w:pPr>
        <w:pStyle w:val="TextBody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твердити документацію із землеустрою щодо оформлення документів про передачу земельної ділянки в довгострокову оренду терміном на 49 років земельної ділянки для розміщення та експлуатації основних, підсобних і допоміжних будівель та споруд будівельних організацій та підприємств в                       м. Боярка по  вул. Соборності (40 років Жовтня), 36 ПрАТ «Вентс». 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ти ПрАТ «Вентс» зазначену земельну ділянку кадастровий номер 3222410300:01:005:5032 площею 0,1615 га в оренду терміном на 49 років земельної ділянки для розміщення та експлуатації основних, підсобних і допоміжних будівель та споруд будівельних організацій та підприємств в                        м. Боярка по  вул. Соборності (40 років Жовтня), 36 ПрАТ «Вентс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АТ «Вентс»</w:t>
      </w:r>
      <w:r>
        <w:rPr>
          <w:rFonts w:cs="Times New Roman" w:ascii="Times New Roman" w:hAnsi="Times New Roman"/>
          <w:sz w:val="27"/>
          <w:szCs w:val="27"/>
        </w:rPr>
        <w:t xml:space="preserve"> звернутися до Боярської міської ради для укладення договору оренди у письмовій формі та посвідчити нотаріально, на вказану земельну ділянку, зі ставкою орендної плати в розмірі 10% від нормативної грошової оцінки даної земельної ділянки в рік, відповідно до рішення Боярської міської ради від 29.09.2016 року № 17/54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Зобов’язати </w:t>
      </w:r>
      <w:r>
        <w:rPr>
          <w:rFonts w:cs="Times New Roman" w:ascii="Times New Roman" w:hAnsi="Times New Roman"/>
          <w:b/>
          <w:i/>
          <w:sz w:val="27"/>
          <w:szCs w:val="27"/>
        </w:rPr>
        <w:t>ПрАТ «Вентс»</w:t>
      </w:r>
      <w:r>
        <w:rPr>
          <w:rFonts w:cs="Times New Roman" w:ascii="Times New Roman" w:hAnsi="Times New Roman"/>
          <w:sz w:val="27"/>
          <w:szCs w:val="27"/>
        </w:rPr>
        <w:t xml:space="preserve"> зареєструвати право оренди на земельну ділянку  у відповідності до чинного законодавства Україн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тупати до використання земельної ділянки до державної реєстрації  права оренди землі та передачі об’єкта оренди за актом приймання-передачі  – забороняється.</w:t>
      </w:r>
    </w:p>
    <w:p>
      <w:pPr>
        <w:pStyle w:val="TextBody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44"/>
        <w:gridCol w:w="35"/>
      </w:tblGrid>
      <w:tr>
        <w:trPr/>
        <w:tc>
          <w:tcPr>
            <w:tcW w:w="61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1:00Z</dcterms:created>
  <dc:creator>Admin</dc:creator>
  <dc:description/>
  <cp:keywords/>
  <dc:language>en-US</dc:language>
  <cp:lastModifiedBy>PC</cp:lastModifiedBy>
  <cp:lastPrinted>2016-10-03T10:04:00Z</cp:lastPrinted>
  <dcterms:modified xsi:type="dcterms:W3CDTF">2016-10-31T06:36:00Z</dcterms:modified>
  <cp:revision>3</cp:revision>
  <dc:subject/>
  <dc:title> </dc:title>
</cp:coreProperties>
</file>