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18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18/640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5 жовтня 2016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депутатський запит депутата Боярської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 скликання Семка Олександра Володимировича  «Про надання інформації щодо правового статусу  земельної ділянки, розташованої на розі вул. Пушкіна – Лєрмонтова в м. Боя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запит депутата Боярської міської ради VІІ скликання Семка Олександра Володимировича  «Про надання інформації щодо правового статусу  земельної ділянки, розташованої на розі вул. Пушкіна – Лєрмонтова в м. Боярка», відповідно до ч. 7 статті 49 Закону України "Про місцеве самоврядування в Україні", статей 21, 22 Закону України "Про статус депутатів місцевих рад"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ідтримати депутатський запит депутата Боярської  міської ради VІІ скликання   Семка Олександра Володимировича (додається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и депутатський запит депутата Боярської  міської ради VІІ скликання  Семка О.В. на розгляд головному спеціалісту - землевпоряднику Сверениненко Т.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повідь на запит надати у місячний терм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ради Романченко Ольгу Ігорі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лар ради                                                                              О.І. Романченко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3:00Z</dcterms:created>
  <dc:creator>Law</dc:creator>
  <dc:description/>
  <dc:language>en-US</dc:language>
  <cp:lastModifiedBy>Rada</cp:lastModifiedBy>
  <cp:lastPrinted>2016-11-02T12:52:00Z</cp:lastPrinted>
  <dcterms:modified xsi:type="dcterms:W3CDTF">2016-11-02T10:53:00Z</dcterms:modified>
  <cp:revision>2</cp:revision>
  <dc:subject/>
  <dc:title/>
</cp:coreProperties>
</file>