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сесії Боярської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06.12.2016 № 22/64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віт про виконання бюджету міста Боярка за 9 місяців 2016 р.</w:t>
      </w:r>
    </w:p>
    <w:p>
      <w:pPr>
        <w:pStyle w:val="Normal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місцевого бюджету в 2016 році формуються з врахуванням змін до Бюджетного та Податкового кодексів України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доходи фізичних осіб, який до 2015 року був найвагомішим джерелом наповнення міського бюджету, згідно зі змінами, до бюджету міста в 2016 році не надходить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диний податок з юридичних та фізичних осіб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ок на майно, який відповідно до внесених змін включає: податок на нерухоме майно, відмінне від земельної ділянки, плату за землю та транспортний податок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і збори за надання адміністративних послуг та державного мит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Доходи загального фонду міського бюджету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58</w:t>
      </w: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  <w:lang w:val="uk-UA"/>
        </w:rPr>
        <w:t>226,4 тис. грн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становить 105,4 % до планових показників за 9 місяців 2016 року (</w:t>
      </w:r>
      <w:r>
        <w:rPr>
          <w:i/>
          <w:sz w:val="28"/>
          <w:szCs w:val="28"/>
          <w:lang w:val="uk-UA"/>
        </w:rPr>
        <w:t>план 55 245,6 тис. грн. за 9 місяців 2016 року), в. т. ч. субвенція з районного бюджету на утримання дошкільних та клубних закладів – 22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284,4 тис. грн.(план 22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284,4 тис. грн.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 джерелом власних та закріплених доходів міського бюджету в 2016 році є місцеві податки (єдиний податок та податок на майно), що формують майже 77 % доходів загального фонду міського бюджет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гомим джерелом наповнення міського бюджету є єдиний податок з фізичних осіб, на долю якого припадає 40,0 % доходів загального фонду – </w:t>
      </w:r>
      <w:r>
        <w:rPr>
          <w:i/>
          <w:sz w:val="28"/>
          <w:szCs w:val="28"/>
          <w:lang w:val="uk-UA"/>
        </w:rPr>
        <w:t>14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451,4 тис. грн.( 9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 xml:space="preserve">147,1 тис. грн. за 9 місяців 2015 року)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у на майно  адійшло </w:t>
      </w:r>
      <w:r>
        <w:rPr>
          <w:i/>
          <w:sz w:val="28"/>
          <w:szCs w:val="28"/>
          <w:lang w:val="uk-UA"/>
        </w:rPr>
        <w:t>11 294,3 тис. грн</w:t>
      </w:r>
      <w:r>
        <w:rPr>
          <w:sz w:val="28"/>
          <w:szCs w:val="28"/>
          <w:lang w:val="uk-UA"/>
        </w:rPr>
        <w:t>. (</w:t>
      </w:r>
      <w:r>
        <w:rPr>
          <w:i/>
          <w:sz w:val="28"/>
          <w:szCs w:val="28"/>
          <w:lang w:val="uk-UA"/>
        </w:rPr>
        <w:t>8 735,1 тис. грн.</w:t>
      </w:r>
      <w:r>
        <w:rPr>
          <w:sz w:val="28"/>
          <w:szCs w:val="28"/>
          <w:lang w:val="uk-UA"/>
        </w:rPr>
        <w:t xml:space="preserve"> за 9 місяців 2015 року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8"/>
          <w:szCs w:val="28"/>
          <w:lang w:val="uk-UA"/>
        </w:rPr>
        <w:t>4 370,4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(за відповідний період 2015 року – 3 258,9 </w:t>
      </w:r>
      <w:r>
        <w:rPr>
          <w:i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е збільшення за рахунок надходжень плати за надання адміністративних послуг – за 9 місяців 2016 року надійшло </w:t>
      </w:r>
      <w:r>
        <w:rPr>
          <w:i/>
          <w:sz w:val="28"/>
          <w:szCs w:val="28"/>
          <w:lang w:val="uk-UA"/>
        </w:rPr>
        <w:t>1 429,4 тис. грн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1 002,6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тис. грн. за відповідний період 2015 року)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від державного мита становить </w:t>
      </w:r>
      <w:r>
        <w:rPr>
          <w:i/>
          <w:sz w:val="28"/>
          <w:szCs w:val="28"/>
          <w:lang w:val="uk-UA"/>
        </w:rPr>
        <w:t>1 884,1 тис. грн. (1 456,2 тис. грн. за відповідний період в 2015 році)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а 9 місяців 2016 року надійшло 4 375,2 тис. грн. до спеціального фонду міського бюджету.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До </w:t>
      </w:r>
      <w:r>
        <w:rPr>
          <w:i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міського бюджету за 9 місяців 2016 року надійшло 4 375,2 тис. грн.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Податкові надходження до спеціального фонду становлять </w:t>
      </w:r>
      <w:r>
        <w:rPr>
          <w:i/>
          <w:sz w:val="28"/>
          <w:szCs w:val="28"/>
          <w:lang w:val="uk-UA"/>
        </w:rPr>
        <w:t>27,4</w:t>
      </w:r>
      <w:r>
        <w:rPr>
          <w:sz w:val="28"/>
          <w:szCs w:val="28"/>
          <w:lang w:val="uk-UA"/>
        </w:rPr>
        <w:t xml:space="preserve"> тис. грн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та платних послуг будинку культури, становлять </w:t>
      </w:r>
      <w:r>
        <w:rPr>
          <w:i/>
          <w:sz w:val="28"/>
          <w:szCs w:val="28"/>
          <w:lang w:val="uk-UA"/>
        </w:rPr>
        <w:t>2 168,7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дходження до бюджету розвитку м. Боярка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2 142,6</w:t>
      </w:r>
      <w:r>
        <w:rPr>
          <w:sz w:val="28"/>
          <w:szCs w:val="28"/>
        </w:rPr>
        <w:t xml:space="preserve"> тис. грн., з них пайові внески на розвиток інфраструктури міст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52,1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, субвенція з районного бюджету – 2 090,5 тис. грн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Надходженя коштів від відшкодування втрат с/г виробництва – 36,5 тис. грн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Всього доходи міського бюджету за 9 місяці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6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р. становлять 62 601,6 тис. гр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ТКИ</w:t>
      </w:r>
    </w:p>
    <w:p>
      <w:pPr>
        <w:pStyle w:val="Normal"/>
        <w:ind w:firstLine="567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датки загального фонду міського бюджету за 9 місяців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2016 року склали 38 030,3 тис. грн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ДНЗ міста та Будинку культури в 2016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суми субвенції на виплату заробітної плати для ДНЗ було витрачено </w:t>
      </w:r>
      <w:r>
        <w:rPr>
          <w:i/>
          <w:sz w:val="28"/>
          <w:szCs w:val="28"/>
          <w:lang w:val="uk-UA"/>
        </w:rPr>
        <w:t>16 006,5 тис. грн</w:t>
      </w:r>
      <w:r>
        <w:rPr>
          <w:sz w:val="28"/>
          <w:szCs w:val="28"/>
          <w:lang w:val="uk-UA"/>
        </w:rPr>
        <w:t xml:space="preserve">., на оплату енергоносіїв та комунальних послуг – 1 959,8 тис. грн. та харчування – </w:t>
      </w:r>
      <w:r>
        <w:rPr>
          <w:i/>
          <w:sz w:val="28"/>
          <w:szCs w:val="28"/>
          <w:lang w:val="uk-UA"/>
        </w:rPr>
        <w:t>1 594,7 тис. грн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8"/>
          <w:szCs w:val="28"/>
          <w:lang w:val="uk-UA"/>
        </w:rPr>
        <w:t>628,2 тис. грн</w:t>
      </w:r>
      <w:r>
        <w:rPr>
          <w:sz w:val="28"/>
          <w:szCs w:val="28"/>
          <w:lang w:val="uk-UA"/>
        </w:rPr>
        <w:t>., на оплату енергоносіїв та комунальних послуг – 105,7</w:t>
      </w:r>
      <w:r>
        <w:rPr>
          <w:i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 xml:space="preserve">грн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8"/>
          <w:szCs w:val="28"/>
          <w:lang w:val="uk-UA"/>
        </w:rPr>
        <w:t>50 715,5 тис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розвитку культури –338,9 </w:t>
      </w:r>
      <w:r>
        <w:rPr>
          <w:i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На виконання програми по соціальному захисту населення – </w:t>
      </w:r>
      <w:r>
        <w:rPr>
          <w:i/>
          <w:sz w:val="28"/>
          <w:szCs w:val="28"/>
          <w:lang w:val="uk-UA"/>
        </w:rPr>
        <w:t>1 015,6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ація КП«Боярка-Водоканал» на оплату електроенергії – 4 819,9 </w:t>
      </w:r>
      <w:r>
        <w:rPr>
          <w:i/>
          <w:sz w:val="28"/>
          <w:szCs w:val="28"/>
          <w:lang w:val="uk-UA"/>
        </w:rPr>
        <w:t>тис.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идатки спеціального фонду міського бюджету </w:t>
      </w:r>
      <w:r>
        <w:rPr>
          <w:i/>
          <w:sz w:val="28"/>
          <w:szCs w:val="28"/>
          <w:u w:val="single"/>
          <w:lang w:val="uk-UA"/>
        </w:rPr>
        <w:t>з</w:t>
      </w:r>
      <w:r>
        <w:rPr>
          <w:i/>
          <w:sz w:val="28"/>
          <w:szCs w:val="28"/>
          <w:u w:val="single"/>
        </w:rPr>
        <w:t>а 9 місяці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016 року становлять 13 340,0 тис. грн.</w:t>
      </w:r>
      <w:r>
        <w:rPr>
          <w:i/>
          <w:sz w:val="28"/>
          <w:szCs w:val="28"/>
          <w:u w:val="single"/>
          <w:lang w:val="uk-UA"/>
        </w:rPr>
        <w:t>,</w:t>
      </w:r>
      <w:r>
        <w:rPr>
          <w:sz w:val="28"/>
          <w:szCs w:val="28"/>
        </w:rPr>
        <w:t xml:space="preserve"> з них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849,3 </w:t>
      </w:r>
      <w:r>
        <w:rPr>
          <w:i/>
          <w:sz w:val="28"/>
          <w:szCs w:val="28"/>
        </w:rPr>
        <w:t>тис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чування дітей у ДН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 477,4 </w:t>
      </w:r>
      <w:r>
        <w:rPr>
          <w:i/>
          <w:sz w:val="28"/>
          <w:szCs w:val="28"/>
        </w:rPr>
        <w:t>тис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и по бюджету розвитку, а саме: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86,0 тис.грн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uk-UA"/>
        </w:rPr>
        <w:t xml:space="preserve"> придбання оргтехніки для потреб виконкому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14,8 тис. грн.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uk-UA"/>
        </w:rPr>
        <w:t xml:space="preserve"> капітальні трансферти КП «БГВУЖКГ» на капітальний ремонт даху за адресою: вул. Гоголя, 78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689,5 тис. грн.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uk-UA"/>
        </w:rPr>
        <w:t xml:space="preserve"> капітальні трансферти КП «БГВУЖКГ» на виготовлення проекту по капітальному ремонту ліфта за адресою: вул. Сєдова, 9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47,8 тис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грн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– капітальні трансферти КП «БГВУЖКГ» на проектні роботи по капітальному будівництву освітлення в парку </w:t>
      </w:r>
      <w:r>
        <w:rPr>
          <w:i/>
          <w:sz w:val="28"/>
          <w:szCs w:val="28"/>
          <w:lang w:val="uk-UA"/>
        </w:rPr>
        <w:t xml:space="preserve">ім. </w:t>
      </w:r>
      <w:r>
        <w:rPr>
          <w:i/>
          <w:sz w:val="28"/>
          <w:szCs w:val="28"/>
        </w:rPr>
        <w:t xml:space="preserve">Шевченка </w:t>
      </w:r>
      <w:r>
        <w:rPr>
          <w:i/>
          <w:sz w:val="28"/>
          <w:szCs w:val="28"/>
          <w:lang w:val="uk-UA"/>
        </w:rPr>
        <w:t xml:space="preserve">в </w:t>
      </w:r>
      <w:r>
        <w:rPr>
          <w:i/>
          <w:sz w:val="28"/>
          <w:szCs w:val="28"/>
        </w:rPr>
        <w:t>м. Боярка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4,8 тис. грн. – будівництво спортивного майданчика за адресою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 xml:space="preserve"> вул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Лінійна, 28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109,5 тис. грн. –</w:t>
      </w:r>
      <w:r>
        <w:rPr>
          <w:i/>
          <w:sz w:val="28"/>
          <w:szCs w:val="28"/>
          <w:lang w:val="uk-UA"/>
        </w:rPr>
        <w:t xml:space="preserve"> к</w:t>
      </w:r>
      <w:r>
        <w:rPr>
          <w:i/>
          <w:sz w:val="28"/>
          <w:szCs w:val="28"/>
        </w:rPr>
        <w:t xml:space="preserve">апітальний ремонт покрівлі по вул. </w:t>
      </w:r>
      <w:r>
        <w:rPr>
          <w:i/>
          <w:sz w:val="28"/>
          <w:szCs w:val="28"/>
          <w:lang w:val="uk-UA"/>
        </w:rPr>
        <w:t>Є. Коновальця</w:t>
      </w:r>
      <w:r>
        <w:rPr>
          <w:i/>
          <w:sz w:val="28"/>
          <w:szCs w:val="28"/>
        </w:rPr>
        <w:t>, 23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267,6 тис. грн. – 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 xml:space="preserve">апітальний ремонт покрівлі по вул. </w:t>
      </w:r>
      <w:r>
        <w:rPr>
          <w:i/>
          <w:sz w:val="28"/>
          <w:szCs w:val="28"/>
          <w:lang w:val="uk-UA"/>
        </w:rPr>
        <w:t>Є. Коновальця</w:t>
      </w:r>
      <w:r>
        <w:rPr>
          <w:i/>
          <w:sz w:val="28"/>
          <w:szCs w:val="28"/>
        </w:rPr>
        <w:t>, 26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22,9 тис. грн. – придбання автомобіля «Ланос-Пікап»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39,0 тис. грн. – придбання атракціонів для майданчиків дитячих – 10 одиниць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890,0 тис. грн. – придбання екскаватора AVANT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42,7 тис. грн. – проведення технічного стану житлових будинків по вул. Білогородськ</w:t>
      </w:r>
      <w:r>
        <w:rPr>
          <w:i/>
          <w:sz w:val="28"/>
          <w:szCs w:val="28"/>
          <w:lang w:val="uk-UA"/>
        </w:rPr>
        <w:t>ій</w:t>
      </w:r>
      <w:r>
        <w:rPr>
          <w:i/>
          <w:sz w:val="28"/>
          <w:szCs w:val="28"/>
        </w:rPr>
        <w:t>, 25, 27, 41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16,6 тис. грн. – виготовлення проекту капітального ремонту тепломережі по вул.Білогородськ</w:t>
      </w:r>
      <w:r>
        <w:rPr>
          <w:i/>
          <w:sz w:val="28"/>
          <w:szCs w:val="28"/>
          <w:lang w:val="uk-UA"/>
        </w:rPr>
        <w:t>ій</w:t>
      </w:r>
      <w:r>
        <w:rPr>
          <w:i/>
          <w:sz w:val="28"/>
          <w:szCs w:val="28"/>
        </w:rPr>
        <w:t>, 27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41,1 тис. грн. – реконструкція системи газопостачання за адресою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</w:rPr>
        <w:t xml:space="preserve"> вул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Чернишевського, 2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375,5 тис. грн. – капітальний ремонт тепломережі та кабелю по вул. Сєдова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13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170,00 тис. грн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– субвенція </w:t>
      </w:r>
      <w:r>
        <w:rPr>
          <w:i/>
          <w:sz w:val="28"/>
          <w:szCs w:val="28"/>
          <w:lang w:val="uk-UA"/>
        </w:rPr>
        <w:t xml:space="preserve">з </w:t>
      </w:r>
      <w:r>
        <w:rPr>
          <w:i/>
          <w:sz w:val="28"/>
          <w:szCs w:val="28"/>
        </w:rPr>
        <w:t>районному бюджету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39,5 тис. грн. – капітальний ремонт цоколю фундаменту по вул. Гоголя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58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106,1 тис. грн. – проекти дорожнього руху в місті Боярка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 622,0 тис. грн. – придбання екскаватора для потреб КП «БГВУЖКГ»</w:t>
      </w:r>
      <w:r>
        <w:rPr>
          <w:i/>
          <w:sz w:val="28"/>
          <w:szCs w:val="28"/>
          <w:lang w:val="uk-UA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6,7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тис. грн. – виготовлення проекту встановлення меж міст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</w:t>
      </w:r>
      <w:r>
        <w:rPr>
          <w:b/>
          <w:i/>
          <w:sz w:val="28"/>
          <w:szCs w:val="28"/>
        </w:rPr>
        <w:t xml:space="preserve"> видатки міського бюджету за 9 місяців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6 року разом склали 51 370,3 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  Н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І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Мусієнко 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0:00Z</dcterms:created>
  <dc:creator>Copm2</dc:creator>
  <dc:description/>
  <cp:keywords/>
  <dc:language>en-US</dc:language>
  <cp:lastModifiedBy>Елена</cp:lastModifiedBy>
  <cp:lastPrinted>2016-12-07T15:27:00Z</cp:lastPrinted>
  <dcterms:modified xsi:type="dcterms:W3CDTF">2016-12-07T16:09:00Z</dcterms:modified>
  <cp:revision>47</cp:revision>
  <dc:subject/>
  <dc:title>Звіт про виконання бюджету міста Боярка за І півріччя 2003 р</dc:title>
</cp:coreProperties>
</file>