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22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 №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22/656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>06 грудня 2016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року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вільнення від сплати зем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датку на території м. Боярка у 2017 ро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п. 28 ст. 26 Закону України «Про місцеве самоврядування в Україні», відповідно до пунктів 284.1, 284.2 ст. 284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ити додаткові пільги зі сплати земельного податку, звільнивши на 2017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підприємства, засновником яких є Боярська міська рада, від сплати земельного подат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рішення набирає чинності з 1 січня 2017 ро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комунальні підприємства використати кошти із земельного податку на оформлення права власності чи права користування земельних ділянок та благоустрій прилеглих територ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Боярської міської ради.</w:t>
      </w:r>
    </w:p>
    <w:p>
      <w:pPr>
        <w:pStyle w:val="TextBody"/>
        <w:ind w:left="360" w:right="5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TextBody"/>
        <w:ind w:left="360" w:right="58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TextBody"/>
        <w:ind w:left="284" w:right="5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О.О. ЗАРУБІН </w:t>
      </w:r>
    </w:p>
    <w:p>
      <w:pPr>
        <w:pStyle w:val="TextBody"/>
        <w:ind w:left="284" w:righ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284" w:righ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ідно з оригіналом:</w:t>
      </w:r>
    </w:p>
    <w:p>
      <w:pPr>
        <w:pStyle w:val="TextBody"/>
        <w:spacing w:before="0" w:after="120"/>
        <w:ind w:left="284" w:right="5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РАДИ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О.І. РОМАНЧЕНКО</w:t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  <w:color w:val="000000"/>
      <w:sz w:val="24"/>
      <w:lang w:val="uk-UA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color w:val="000000"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3:00Z</dcterms:created>
  <dc:creator>Admin</dc:creator>
  <dc:description/>
  <cp:keywords/>
  <dc:language>en-US</dc:language>
  <cp:lastModifiedBy>Елена</cp:lastModifiedBy>
  <cp:lastPrinted>2016-11-08T12:54:00Z</cp:lastPrinted>
  <dcterms:modified xsi:type="dcterms:W3CDTF">2016-12-07T15:17:00Z</dcterms:modified>
  <cp:revision>9</cp:revision>
  <dc:subject/>
  <dc:title> </dc:title>
</cp:coreProperties>
</file>