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847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300990</wp:posOffset>
                      </wp:positionV>
                      <wp:extent cx="1273810" cy="720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0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56.75pt;mso-wrap-distance-left:9.05pt;mso-wrap-distance-right:9.05pt;mso-wrap-distance-top:0pt;mso-wrap-distance-bottom:0pt;margin-top:23.7pt;mso-position-vertical-relative:text;margin-left:38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0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ргова ___ 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FF0000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 «___» листопада  2017 року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вільнення від сплати за оренду май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нальної власності територіальної громади міста Бояр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еруючись ст. 26, ст. 60 Закону України "Про місцеве самоврядування в Україні", п.п. 6.7 п. 6 Положення про порядок передачі в оренду майна комунальної власності територіальної громади міста Боярка, затверженого рішенням сесії Боярської міської ради VI скликання від 06.04.2012 №18/878,- 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ільнити ТОВ «Промтехноцентр» від сплати за оренду майна комунальної власності територіальної громади міста Боярка, що знаходиться за адресою </w:t>
        <w:br/>
        <w:t xml:space="preserve">вул. Білогородська, 23 - В (договір оренди від 04.11.2014 №39, рішення сесії Боярської міської ради від 30.10.2014 №51/2363 про передачу в оренду майна комунальної власності територіальної громади міста Боярка на термін 2 роки </w:t>
        <w:br/>
        <w:t>11 місяців з 01.11.2014 по 01.10.2017), у зв’язку з тим, що дане приміщення використовувалось для потреб територіальної громади Бояр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іод звільнення від сплати за оренду майна з 01.12.2016 року по 01.10.2017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  <w:r>
              <w:rPr>
                <w:b/>
                <w:color w:val="FFFFFF"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b/>
      <w:i w:val="false"/>
      <w:sz w:val="28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5:00Z</dcterms:created>
  <dc:creator>Zemlya</dc:creator>
  <dc:description/>
  <dc:language>en-US</dc:language>
  <cp:lastModifiedBy>Rada</cp:lastModifiedBy>
  <cp:lastPrinted>2017-10-12T14:18:00Z</cp:lastPrinted>
  <dcterms:modified xsi:type="dcterms:W3CDTF">2017-10-26T10:45:00Z</dcterms:modified>
  <cp:revision>2</cp:revision>
  <dc:subject/>
  <dc:title>БОЯРСЬКА МІСЬКА РАДА</dc:title>
</cp:coreProperties>
</file>