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720"/>
      </w:tblGrid>
      <w:tr>
        <w:trPr>
          <w:trHeight w:val="855" w:hRule="atLeast"/>
        </w:trPr>
        <w:tc>
          <w:tcPr>
            <w:tcW w:w="9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7515" cy="608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77765</wp:posOffset>
                      </wp:positionH>
                      <wp:positionV relativeFrom="paragraph">
                        <wp:posOffset>539115</wp:posOffset>
                      </wp:positionV>
                      <wp:extent cx="1114425" cy="7429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4425" cy="742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  <w:lang w:val="uk-UA"/>
                                    </w:rPr>
                                    <w:t>01-05/1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30.10.2017 р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.75pt;height:58.5pt;mso-wrap-distance-left:9.05pt;mso-wrap-distance-right:9.05pt;mso-wrap-distance-top:0pt;mso-wrap-distance-bottom:0pt;margin-top:42.45pt;mso-position-vertical-relative:text;margin-left:391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  <w:lang w:val="uk-UA"/>
                              </w:rPr>
                              <w:t>01-05/16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30.10.2017 р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50" w:hRule="atLeast"/>
        </w:trPr>
        <w:tc>
          <w:tcPr>
            <w:tcW w:w="9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І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СКЛИК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 xml:space="preserve">Чергова ___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есі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ІШЕННЯ №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___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____</w:t>
            </w:r>
          </w:p>
        </w:tc>
      </w:tr>
      <w:tr>
        <w:trPr>
          <w:trHeight w:val="12206" w:hRule="atLeast"/>
        </w:trPr>
        <w:tc>
          <w:tcPr>
            <w:tcW w:w="972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і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__________201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року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. Боярка</w:t>
            </w:r>
          </w:p>
          <w:p>
            <w:pPr>
              <w:pStyle w:val="Normal"/>
              <w:spacing w:lineRule="auto" w:line="240" w:before="280" w:after="11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ро внесення змін до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татуту КП «Боярка-Водоканал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Style18"/>
              <w:jc w:val="both"/>
              <w:rPr/>
            </w:pPr>
            <w:r>
              <w:rPr>
                <w:lang w:val="uk-UA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руючись статтею 78 Господарського кодексу України, відповідно до  Закону України «Про місцеве самоврядування в Україні», розглянувши звернення директора КП «Боярка-Водоканал» від 18.10.2017 р. № 02-9/2568,-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Style18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ОЯРСЬКА МІСЬКА РАДА</w:t>
            </w:r>
          </w:p>
          <w:p>
            <w:pPr>
              <w:pStyle w:val="Style18"/>
              <w:ind w:firstLine="85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ВИРІШИЛА:</w:t>
            </w:r>
          </w:p>
          <w:p>
            <w:pPr>
              <w:pStyle w:val="Style18"/>
              <w:ind w:firstLine="85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Збільшити статутний фонд КП «Боярка-Водоканал» на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8 670 840,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00 грн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(вісім мільйонів шістсот сімдесят тисяч вісімсот сорок гривень 00 коп.)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Внести зміни до Статуту комунального підприємства «Боярка-Водоканал», а саме:</w:t>
            </w:r>
          </w:p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.1. Викласти пункт 3.5 Статуту в наступній редакції: «Статутний фонд підприємства становить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1 305 668,72 грн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(тридцять один мільйон триста п’ять тисяч шістсот шістдесят вісім  гривень 72 коп.)».</w:t>
            </w:r>
          </w:p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3.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твердити Статут у новій редакції, з урахуванням змін.</w:t>
            </w:r>
          </w:p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Доручити директору КП «Боярка-Водоканал» Михеєнку А.В. здійснити державну реєстрацію змін до Статуту.</w:t>
            </w:r>
          </w:p>
          <w:p>
            <w:pPr>
              <w:pStyle w:val="Style18"/>
              <w:ind w:firstLine="851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uk-UA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  <w:lang w:val="uk-UA"/>
              </w:rPr>
              <w:t>5.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val="uk-UA"/>
              </w:rPr>
              <w:t xml:space="preserve">  Контроль за виконанням даного рішення покласти на заступника міського голови за напрямком.</w:t>
            </w:r>
          </w:p>
          <w:p>
            <w:pPr>
              <w:pStyle w:val="Style18"/>
              <w:ind w:firstLine="851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18"/>
              <w:ind w:firstLine="851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lang w:val="uk-UA"/>
              </w:rPr>
            </w:pPr>
            <w:r>
              <w:rPr/>
            </w:r>
          </w:p>
          <w:p>
            <w:pPr>
              <w:pStyle w:val="Style18"/>
              <w:ind w:firstLine="851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lang w:val="uk-UA"/>
              </w:rPr>
            </w:pPr>
            <w:r>
              <w:rPr/>
            </w:r>
          </w:p>
          <w:p>
            <w:pPr>
              <w:pStyle w:val="Style18"/>
              <w:rPr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МІСЬКИЙ ГОЛОВА                                                                     О.О. ЗАРУБІН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>Пояснювальна записка до проекту рішення</w:t>
      </w:r>
    </w:p>
    <w:p>
      <w:pPr>
        <w:pStyle w:val="Style18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о внесення змін до Статуту КП «Боярка-Водокана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виконавчого комітету Боярської міської ради надійшло звернення директора комунального підприємства «Боярка-Водоканал» Михеєнка А.В. (вх. від 18.10.2017 р. № 02-9/2568) щодо внесення змін до Статуту комунального підприємства. У зверненні роз’яснюється, що дана потреба виникла у зв’язку із збільшенням статутного фонду підприємства на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8 670 840,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00 грн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вісім мільйонів шістсот сімдесят тисяч вісімсот сорок гривень 00 коп.)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Подзаголовок Знак"/>
    <w:qFormat/>
    <w:rPr>
      <w:rFonts w:ascii="Bookman Old Style" w:hAnsi="Bookman Old Style" w:cs="Bookman Old Style"/>
      <w:b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2">
    <w:name w:val="Знак2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firstLine="709"/>
      <w:contextualSpacing/>
    </w:pPr>
    <w:rPr>
      <w:rFonts w:ascii="Times New Roman" w:hAnsi="Times New Roman" w:eastAsia="Calibri" w:cs="Times New Roman"/>
      <w:sz w:val="24"/>
      <w:lang w:val="uk-UA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cs="Bookman Old Style"/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3:21:00Z</dcterms:created>
  <dc:creator>Виталий02</dc:creator>
  <dc:description/>
  <dc:language>en-US</dc:language>
  <cp:lastModifiedBy>Rada</cp:lastModifiedBy>
  <cp:lastPrinted>2017-10-30T12:40:00Z</cp:lastPrinted>
  <dcterms:modified xsi:type="dcterms:W3CDTF">2017-10-30T13:21:00Z</dcterms:modified>
  <cp:revision>2</cp:revision>
  <dc:subject/>
  <dc:title/>
</cp:coreProperties>
</file>