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85335</wp:posOffset>
                            </wp:positionH>
                            <wp:positionV relativeFrom="paragraph">
                              <wp:posOffset>353060</wp:posOffset>
                            </wp:positionV>
                            <wp:extent cx="1304925" cy="67627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4925" cy="676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01-05/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6.10.2017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2.75pt;height:53.25pt;mso-wrap-distance-left:9.05pt;mso-wrap-distance-right:9.05pt;mso-wrap-distance-top:0pt;mso-wrap-distance-bottom:0pt;margin-top:27.8pt;mso-position-vertical-relative:text;margin-left:361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5/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10.2017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  <w:t>ПРОЕКТ</w:t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____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РІШЕННЯ №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____» _________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7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та доповнень до Положення про цільовий фонд соціально – економічного та культурного розвитку  м. Боярка </w:t>
      </w:r>
    </w:p>
    <w:p>
      <w:pPr>
        <w:pStyle w:val="Normal"/>
        <w:ind w:right="467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5 ст.26, ст.68 «Про місцеве самоврядування в Україні»,  п.8 ст. </w:t>
      </w:r>
      <w:r>
        <w:rPr>
          <w:rStyle w:val="Rvts46"/>
          <w:iCs/>
          <w:sz w:val="28"/>
          <w:szCs w:val="28"/>
          <w:shd w:fill="FFFFFF" w:val="clear"/>
          <w:lang w:val="uk-UA"/>
        </w:rPr>
        <w:t>69</w:t>
      </w:r>
      <w:r>
        <w:rPr>
          <w:rStyle w:val="Rvts37"/>
          <w:b/>
          <w:bCs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враховуючи висновки та рекомендації комісії </w:t>
      </w:r>
      <w:r>
        <w:rPr>
          <w:bCs/>
          <w:sz w:val="28"/>
          <w:szCs w:val="28"/>
          <w:lang w:val="uk-UA"/>
        </w:rPr>
        <w:t xml:space="preserve">з питань реалізації регуляторної політики у сфері господарської діяльності, фінансів, бюджету, соціально-економічного розвитку, -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озділу 2 «Джерела формування Фонду» Положення про цільовий фонд соціально – економічного та культурного розвитку м. Боярка (далі – Положення), затвердженого рішенням позачергової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д 11.11.2008 №35/1586, зміни та доповнення, а саме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   </w:t>
      </w:r>
      <w:r>
        <w:rPr>
          <w:bCs/>
          <w:spacing w:val="-1"/>
          <w:sz w:val="28"/>
          <w:szCs w:val="28"/>
          <w:lang w:val="uk-UA"/>
        </w:rPr>
        <w:t xml:space="preserve">«2.1.4 </w:t>
      </w:r>
      <w:r>
        <w:rPr>
          <w:sz w:val="28"/>
          <w:szCs w:val="28"/>
          <w:lang w:val="uk-UA"/>
        </w:rPr>
        <w:t>Кошти від плати за право тимчасового використання місць, які перебувають у комунальній власності територіальної громади м. Боярка для   розташування об’єктів зовнішньої рек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5 Кошти, які надходять згідно договорів співпраці на розвиток транспортної інфраструктури м. Боярка від перевізників за тимчасове  розміщення маршрутних засобів на ділянках, що перебувають у комунальній власності територіальної громади м. Боя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1.6 Кошти від прибирання земельних ділянок, які перебувають у комунальній власності територіальної громади м. Боярка, під час проведення виставково – ярмаркових заход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7 Кошти пайової участі, які надходять від власників тимчасових споруд торговельного, побутового, соціально-культурного чи іншого призначення в утриманні об’єктів благоустрою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Боярки, згідн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бз. 2 ч. 4 </w:t>
        <w:br/>
        <w:t>ст. 15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3.rada.gov.ua/laws/show/2807-15/paran185" \l "n18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Закону України «Про благоустрій населених пунктів»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, наказу Міністерства регіонального розвитку, будівництва та житлово – комунального господарства України від 12.11.2013 №537 «Про затвердження Типового договору </w:t>
      </w:r>
      <w:r>
        <w:rPr>
          <w:rStyle w:val="Rvts0"/>
          <w:sz w:val="28"/>
          <w:szCs w:val="28"/>
          <w:lang w:val="uk-UA"/>
        </w:rPr>
        <w:t>щодо пайової участі в утриманні об’єкта благоустрою»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1.8  Кошти від відшкодування вартості видалених зелених насаджень у місті Боярка, згідно із Постановою Кабінету Міністрів України від 01.08.2006 №1045 «Про затвердження Порядку видалення дерев, кущів, газонів і квітників у населених пунктах» (зі змінами)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9 Інших платежів, які згідно діючого законодавства України є джерелом формування місцевих цільових фондів»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Шульгу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             О. О. ЗАРУБ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О.Г.Скринник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юч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позачергової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д 11.11.2008 №35/1586 було створено цільовий  фонд у складі спеціального фонду міського бюджету та  затверджено положення про цільовий фонд соціально-економічного та культурного розвитку (далі – Положе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, у розділі 2 «Джерела формування Фонду»  даного Положення не були враховані надходження коштів, а са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від плати за право тимчасового використання місць, які перебувають у комунальній власності територіальної громади м. Боярка для   розташування об’єктів зовнішньої рек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які надходять згідно договорів співпраці на розвиток транспортної інфраструктури м. Боярка від перевізників за тимчасове  розміщення маршрутних засобів на ділянках, що перебувають у комунальній власності територіальної громади м. Бояр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прибирання земельних ділянок, які перебувають у комунальній власності територіальної громади м. Боярка, під час проведення виставково – ярмаркових заході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 пайової участі, які надходять від власників тимчасових споруд торговельного, побутового, соціально-культурного чи іншого призначення в утриманні об’єктів благоустрою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Боярки, згідно </w:t>
      </w:r>
      <w:r>
        <w:rPr>
          <w:color w:val="000000"/>
          <w:sz w:val="28"/>
          <w:szCs w:val="28"/>
          <w:shd w:fill="FFFFFF" w:val="clear"/>
          <w:lang w:val="uk-UA"/>
        </w:rPr>
        <w:t>абз. 2 ч. 4 ст. 15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3.rada.gov.ua/laws/show/2807-15/paran185" \l "n18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Закону України «Про благоустрій населених пунктів»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, наказу Міністерства регіонального розвитку, будівництва та житлово – комунального господарства України від 12.11.2013 №537 «Про затвердження Типового договору </w:t>
      </w:r>
      <w:r>
        <w:rPr>
          <w:rStyle w:val="Rvts0"/>
          <w:sz w:val="28"/>
          <w:szCs w:val="28"/>
          <w:lang w:val="uk-UA"/>
        </w:rPr>
        <w:t xml:space="preserve">щодо пайової участі в утриманні об’єкта благоустрою»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д відшкодування вартості видалених зелених насаджень у місті Боярка, згідно із Постановою Кабінету Міністрів України від 01.08.2006 №1045 «Про затвердження Порядку видалення дерев, кущів, газонів і квітників у населених пунктах» (зі зміна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з метою збільшення надходжень до цільового  фонду пропонується прийняти дане рішенн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Rvts46">
    <w:name w:val="rvts46"/>
    <w:basedOn w:val="Style10"/>
    <w:qFormat/>
    <w:rPr/>
  </w:style>
  <w:style w:type="character" w:styleId="Rvts37">
    <w:name w:val="rvts37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4:00Z</dcterms:created>
  <dc:creator>Заитов Ислам</dc:creator>
  <dc:description/>
  <dc:language>en-US</dc:language>
  <cp:lastModifiedBy>Rada</cp:lastModifiedBy>
  <cp:lastPrinted>2017-08-23T09:55:00Z</cp:lastPrinted>
  <dcterms:modified xsi:type="dcterms:W3CDTF">2017-10-26T10:44:00Z</dcterms:modified>
  <cp:revision>2</cp:revision>
  <dc:subject/>
  <dc:title/>
</cp:coreProperties>
</file>