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418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420370</wp:posOffset>
                      </wp:positionV>
                      <wp:extent cx="1200150" cy="666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10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pt;height:52.5pt;mso-wrap-distance-left:9.05pt;mso-wrap-distance-right:9.05pt;mso-wrap-distance-top:0pt;mso-wrap-distance-bottom:0pt;margin-top:33.1pt;mso-position-vertical-relative:text;margin-left:36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0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_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_____________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7 року  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оложення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ітературно-мистецьку Премію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мені Володимира Самійленка у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FR4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7, 8 ст. 32 Закону України «Про місцеве самоврядування в Україні», з метою відзначення кращих здобутків українських письменників, художників, музикантів, в тому числі й аматорів та початківців, а також творчих колективів, що проживають або здійснюють мистецьку діяльність на території Боярки та за її межами, і виявили відданість розвитку української літератури і культури, популяризації творчості Володимира Самійленка,-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numPr>
          <w:ilvl w:val="0"/>
          <w:numId w:val="1"/>
        </w:numPr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 про літературно-мистецьку Премію імені Володимира Самійленка у новій редакції (додається).</w:t>
      </w:r>
    </w:p>
    <w:p>
      <w:pPr>
        <w:pStyle w:val="FR4"/>
        <w:numPr>
          <w:ilvl w:val="0"/>
          <w:numId w:val="1"/>
        </w:numPr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рофільні депутатські комісії та заступника міського голови Т.П. Кочкову</w:t>
      </w:r>
    </w:p>
    <w:p>
      <w:pPr>
        <w:pStyle w:val="FR4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left="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left="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left="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О.О. ЗАРУБІН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      О.Г. Скринник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ст І кат.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     М.І. Слєп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чальник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та соціального захисту</w:t>
        <w:tab/>
        <w:tab/>
        <w:tab/>
        <w:tab/>
        <w:tab/>
        <w:tab/>
        <w:tab/>
        <w:t xml:space="preserve">     В.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28"/>
          <w:szCs w:val="28"/>
        </w:rPr>
        <w:t>Начальника юридичного відділу                                                                  К.І.Гонч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3:00Z</dcterms:created>
  <dc:creator>WinStyle2009</dc:creator>
  <dc:description/>
  <dc:language>en-US</dc:language>
  <cp:lastModifiedBy>Rada</cp:lastModifiedBy>
  <cp:lastPrinted>2016-08-08T12:20:00Z</cp:lastPrinted>
  <dcterms:modified xsi:type="dcterms:W3CDTF">2017-10-30T14:23:00Z</dcterms:modified>
  <cp:revision>2</cp:revision>
  <dc:subject/>
  <dc:title/>
</cp:coreProperties>
</file>