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сесії Боярської міської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ди VІІ скликання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2017р. № _________</w:t>
      </w:r>
    </w:p>
    <w:p>
      <w:pPr>
        <w:pStyle w:val="Normal"/>
        <w:ind w:left="-426" w:hanging="0"/>
        <w:rPr>
          <w:rFonts w:ascii="Arial CYR" w:hAnsi="Arial CYR" w:cs="Arial CYR"/>
          <w:sz w:val="22"/>
          <w:szCs w:val="22"/>
          <w:lang w:val="uk-UA"/>
        </w:rPr>
      </w:pPr>
      <w:r>
        <w:rPr>
          <w:rFonts w:cs="Arial CYR" w:ascii="Arial CYR" w:hAnsi="Arial CYR"/>
          <w:sz w:val="22"/>
          <w:szCs w:val="22"/>
          <w:lang w:val="uk-UA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за 9 місяців 2017 року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ходи місцевого бюджету в 2017 році формуються  з  врахуванням змін до Бюджетного та Податкового кодексів України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єдиний податок з юридичних та фізичних осі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; земельний податок, орендну плату за землю та транспортний податок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кцизний податок з ввезених на митну територію України підакцизних товар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адміністративні штрафи та штрафні санкц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75 792,5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становить 99,9 % до уточнених планових показників за 9 місяців 2017 року (уточнений </w:t>
      </w:r>
      <w:r>
        <w:rPr>
          <w:i/>
          <w:sz w:val="26"/>
          <w:szCs w:val="26"/>
          <w:lang w:val="uk-UA"/>
        </w:rPr>
        <w:t>план 75 909,1 тис. грн. за 9 місяців 2017 року), в. т.ч. субвенція з районного бюджету на утримання дошкільних та клубних закладів – 27 820,0 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7 році є місцеві податки (єдиний податок та податок на майно),  що формують майже 87,1% доходів загального фонду міського бюджет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45,5%  доходів загального фонду – </w:t>
      </w:r>
      <w:r>
        <w:rPr>
          <w:i/>
          <w:sz w:val="26"/>
          <w:szCs w:val="26"/>
          <w:lang w:val="uk-UA"/>
        </w:rPr>
        <w:t>21 741,5 тис. грн. (14 451,4 тис. грн. за 9 місяців 2016 року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19 898,1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1 294,3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9 місяців 2016 року)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податку з юридичних осіб надійшло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умі</w:t>
      </w:r>
      <w:r>
        <w:rPr>
          <w:i/>
          <w:sz w:val="26"/>
          <w:szCs w:val="26"/>
          <w:lang w:val="uk-UA"/>
        </w:rPr>
        <w:t xml:space="preserve"> 11 825,9 тис. грн. (4 620,4 тис. грн. за відповідний період 2016 року)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ендна плата з юридичних осіб - за 9 місяців 2017 року надійшло </w:t>
      </w:r>
      <w:r>
        <w:rPr>
          <w:i/>
          <w:sz w:val="26"/>
          <w:szCs w:val="26"/>
          <w:lang w:val="uk-UA"/>
        </w:rPr>
        <w:t>4 625,4 тис. грн. (3 436,9тис. грн. за відповідний період 2016 року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 зв’язку з затвердженням  Кабміном у 2017 році Постанови щодо Порядку зарахування акцизного податку з виробленого та ввезеного пального, збільшилась кількість джерел наповнення міського бюджету, в результаті чого за 9 місяців міський бюджет отримав  </w:t>
      </w:r>
      <w:r>
        <w:rPr>
          <w:i/>
          <w:sz w:val="26"/>
          <w:szCs w:val="26"/>
          <w:lang w:val="uk-UA"/>
        </w:rPr>
        <w:t>869,5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2 418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а за надання адмін. послуг – за 9 місяців 2017 року надійшло </w:t>
      </w:r>
      <w:r>
        <w:rPr>
          <w:i/>
          <w:sz w:val="26"/>
          <w:szCs w:val="26"/>
          <w:lang w:val="uk-UA"/>
        </w:rPr>
        <w:t>1 341,6 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тивні штрафи та санкції за звітний період отримані в сумі </w:t>
      </w:r>
      <w:r>
        <w:rPr>
          <w:i/>
          <w:sz w:val="26"/>
          <w:szCs w:val="26"/>
          <w:lang w:val="uk-UA"/>
        </w:rPr>
        <w:t>53,7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9 місяців 2017 року надійшло 24 204,1 тис. грн. до 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6"/>
          <w:szCs w:val="26"/>
          <w:lang w:val="uk-UA"/>
        </w:rPr>
        <w:t>59,6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2 329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дходження до бюджету розвитку м. Боярка –</w:t>
      </w:r>
      <w:r>
        <w:rPr>
          <w:i/>
          <w:sz w:val="26"/>
          <w:szCs w:val="26"/>
          <w:lang w:val="uk-UA"/>
        </w:rPr>
        <w:t xml:space="preserve"> 21 815,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ис. грн.,</w:t>
      </w:r>
      <w:r>
        <w:rPr>
          <w:sz w:val="26"/>
          <w:szCs w:val="26"/>
        </w:rPr>
        <w:t xml:space="preserve"> з них 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айові внески на розвиток інфраструктури міста – </w:t>
      </w:r>
      <w:r>
        <w:rPr>
          <w:i/>
          <w:sz w:val="26"/>
          <w:szCs w:val="26"/>
          <w:lang w:val="uk-UA"/>
        </w:rPr>
        <w:t>1 656,5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продажу землі – </w:t>
      </w:r>
      <w:r>
        <w:rPr>
          <w:i/>
          <w:sz w:val="26"/>
          <w:szCs w:val="26"/>
          <w:lang w:val="uk-UA"/>
        </w:rPr>
        <w:t>886,1 тис. грн., субвенція з районного бюджету – 17 922,6 тис.грн., субвенція з держбюджету – 1 350,0 тис.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>9 місяців 2</w:t>
      </w:r>
      <w:r>
        <w:rPr>
          <w:b/>
          <w:i/>
          <w:sz w:val="28"/>
          <w:szCs w:val="28"/>
        </w:rPr>
        <w:t>01</w:t>
      </w:r>
      <w:r>
        <w:rPr>
          <w:b/>
          <w:i/>
          <w:sz w:val="28"/>
          <w:szCs w:val="28"/>
          <w:lang w:val="uk-UA"/>
        </w:rPr>
        <w:t>7 року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99 996,6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284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9 місяців 2017 року склали 60 989,2  тис. гр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ДНЗ міста та Будинку культури в 2017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19 007,6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2 303,6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633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1 171,8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98,5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9 524,0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481,8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6"/>
          <w:szCs w:val="26"/>
          <w:lang w:val="uk-UA"/>
        </w:rPr>
        <w:t>1 222,5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тація КП «Боярка-Водоканал» на оплату електроенергії – </w:t>
      </w:r>
      <w:r>
        <w:rPr>
          <w:i/>
          <w:sz w:val="26"/>
          <w:szCs w:val="26"/>
          <w:lang w:val="uk-UA"/>
        </w:rPr>
        <w:t>4 505,6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 за</w:t>
      </w:r>
      <w:r>
        <w:rPr>
          <w:b/>
          <w:i/>
          <w:sz w:val="26"/>
          <w:szCs w:val="26"/>
          <w:u w:val="single"/>
          <w:lang w:val="uk-UA"/>
        </w:rPr>
        <w:t xml:space="preserve"> 9 місяців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7 року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29 551,7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 189,7  тис. грн. -  харчування дітей у ДНЗ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7 319,7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66,0 тис. грн. придбання легкового автомобілю для потреб виконком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4,8 тис. грн. - придбання оргтехніки для потреб виконкому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32,2 тис. грн. - капітальний ремонт нежитлового  приміщення по вул. Грушевського, 39 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337,3 тис. грн. – капітальний ремонт ДНЗ «Спадкоємець»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7,1 тис. грн.  – придбання ноутбука для потреб ДНЗ «Спадкоємець»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68,1 тис. грн. - капітальні видатки ДНЗ «Даринка»  на благоустрій території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77,0 тис. грн. – капітальний ремонт ДНЗ «Казка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67,9 тис. грн. – капітальний ремонт ДНЗ «Іскорка»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0,0 тис. грн. – придбання меморіального барельєфу на честь Є.М.Коновальця відповідно програми культури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20,0 тис. грн. - виготовлення проекту будівництва вуличного освітлення (вул. Хрещатик,9)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58,8 тис. грн. – капітальні трансферти КП «БГВУЖКГ» на будівництво світлофорних  об’єктів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 xml:space="preserve">306,4 тис. грн. - розробка детальних планів територій; 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66,8 тис. грн. – капітальний ремонт покрівлі за адресою: вул. Лінійна, 30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 849,8 тис. грн. – капітальні трансферти КП «Боярка-Водоканал»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140,7 тис. грн. – капітальні видатки КП «Боярка-Водоканал» на капітальний ремонт турбоповітродувки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70,0 тис. грн. - капітальні видатки КП«БГВУЖКГ» на виготовлення проектно-кошторисної документації і експертизи по об’єкту «Капітальний ремонт території зелених насаджень загального користування-парку Перемоги по вул. Хрещатик, 86-В  в м. Боярка;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2 485,5 тис. грн. - придбання сміттєвозу для КП "БГВУЖКГ"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9,4 тис. грн. - капітальні трансферти КП «БГВУЖКГ» на встановлення огорожі навколо спортивного майданчика СТРІТ ФАЙТ по вулиці Молодіжній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 759,4 тис. грн. – капітальний ремонт доріг в м. Боярка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30,0 тис. грн. - придбання та встановлення скульптури в парку Перемоги "Воїнам, що загинули під час проведення АТО" та "Героям Небесної Сотні"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68,6 тис. грн. – послуги з проведення геодезичних робіт;</w:t>
      </w:r>
    </w:p>
    <w:p>
      <w:pPr>
        <w:pStyle w:val="Normal"/>
        <w:ind w:firstLine="284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28,9 тис. грн. - топографо-геодезичні роботи, розробка тех. документації із землеустрою щодо  проведення інвентаризації земель в межах м. Боярка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</w:t>
      </w:r>
      <w:r>
        <w:rPr>
          <w:b/>
          <w:i/>
          <w:sz w:val="28"/>
          <w:szCs w:val="28"/>
          <w:lang w:val="uk-UA"/>
        </w:rPr>
        <w:t xml:space="preserve"> 9 місяців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 xml:space="preserve">7 року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90 540,9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lang w:val="uk-UA"/>
        </w:rPr>
        <w:t>Начальник відділу фінансів, економічного розвитку та торгівлі</w:t>
        <w:tab/>
        <w:t xml:space="preserve">        </w:t>
        <w:tab/>
        <w:t xml:space="preserve">     Н.І.Мусієнко </w:t>
      </w:r>
    </w:p>
    <w:sectPr>
      <w:type w:val="nextPage"/>
      <w:pgSz w:w="11906" w:h="16838"/>
      <w:pgMar w:left="709" w:right="566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8:00Z</dcterms:created>
  <dc:creator>Copm2</dc:creator>
  <dc:description/>
  <dc:language>en-US</dc:language>
  <cp:lastModifiedBy>Rada</cp:lastModifiedBy>
  <cp:lastPrinted>2017-05-29T10:32:00Z</cp:lastPrinted>
  <dcterms:modified xsi:type="dcterms:W3CDTF">2017-10-31T12:08:00Z</dcterms:modified>
  <cp:revision>2</cp:revision>
  <dc:subject/>
  <dc:title>Звіт про виконання бюджету міста Боярка за І півріччя 2003 р</dc:title>
</cp:coreProperties>
</file>