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2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22/705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6 грудня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несення змін до персонального склад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авчого комітету Боярської міської рад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3 ч. 1 ст. 26, 42 та 51 Закону України «Про місцеве самоврядування в Україні», розглянувши заяву голови депутатської фракції партії «Блок Петра Порошенка «Солідарність» у Боярській міській раді Слободюка О. М. –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ерсонального складу виконавчого комітету Боярської міської ради, а саме: виключити з персонального складу виконавчого комітету Боярської міської ради Гедульянова Вадима Едуардовича та включити до персонального складу виконавчого комітету Боярської міської ради Котова Іллю Вікторович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керуючого справами виконавчого комітету Бояр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</w:r>
    </w:p>
    <w:p>
      <w:pPr>
        <w:pStyle w:val="31"/>
        <w:jc w:val="left"/>
        <w:rPr/>
      </w:pPr>
      <w:r>
        <w:rPr>
          <w:i w:val="false"/>
          <w:sz w:val="28"/>
          <w:szCs w:val="28"/>
        </w:rPr>
        <w:t>МІСЬКИЙ ГОЛОВА                                                                 О. О. ЗАРУБІН</w:t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21">
    <w:name w:val="Основной текст 2 Знак"/>
    <w:qFormat/>
    <w:rPr>
      <w:color w:val="FF0000"/>
      <w:sz w:val="28"/>
      <w:lang w:val="uk-UA" w:bidi="ar-SA"/>
    </w:rPr>
  </w:style>
  <w:style w:type="character" w:styleId="Style13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3:00Z</dcterms:created>
  <dc:creator>Admin</dc:creator>
  <dc:description/>
  <dc:language>en-US</dc:language>
  <cp:lastModifiedBy>Елена</cp:lastModifiedBy>
  <cp:lastPrinted>2015-12-23T10:34:00Z</cp:lastPrinted>
  <dcterms:modified xsi:type="dcterms:W3CDTF">2016-12-07T13:33:00Z</dcterms:modified>
  <cp:revision>2</cp:revision>
  <dc:subject/>
  <dc:title/>
</cp:coreProperties>
</file>