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озачергова 24 сес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  <w:lang w:val="ru-RU"/>
              </w:rPr>
              <w:t>24/76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21 грудня 2016 року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кликання технічних умов від 06 грудня 2016 року № 7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П «Боярка-Водокана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невиконанням Безнос К. В. умов фінансування КП «Боярка-Водоканал», відповідно до гарантійного листа від 12.10.2015, та керуючись Законом України «Про місцеве самоврядування в Україні», відповідно до Протоколу комісії з перевірки КП «Боярка-Водоканал» № 1 від 20.12.2016 р. – 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обов’язати КП «Боярка-Водоканал» </w:t>
      </w:r>
      <w:r>
        <w:rPr>
          <w:b/>
          <w:sz w:val="28"/>
          <w:szCs w:val="28"/>
        </w:rPr>
        <w:t>до 17 год. 00 хв. 21.12.2016 року</w:t>
      </w:r>
      <w:r>
        <w:rPr>
          <w:sz w:val="28"/>
          <w:szCs w:val="28"/>
        </w:rPr>
        <w:t xml:space="preserve"> відкликати технічні умови, видані Безнос К. В. на проектування каналізування трьох десятиповерхових житлових будинків в с. Тарасівка по вул. Шкільній (8-ми секційного 9-10 поверхового будинку на 426 квартир та 1-но секційного 10-ти поверхового будинку на 110 квартир) від 06 грудня 2016 року №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оронити КП «Боярка-Водоканал» погоджувати проект на каналізування трьох десятиповерхових житлових будинків в с. Тарасівка по вул. Шкільній (8-ми секційного 9-10 поверхового будинку на 426 квартир та 1-но секційного 10-ти поверхового будинку на 110 кварти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Мазурця В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О. 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1:00Z</dcterms:created>
  <dc:creator>Мария</dc:creator>
  <dc:description/>
  <cp:keywords/>
  <dc:language>en-US</dc:language>
  <cp:lastModifiedBy>Елена</cp:lastModifiedBy>
  <cp:lastPrinted>2016-12-21T10:07:00Z</cp:lastPrinted>
  <dcterms:modified xsi:type="dcterms:W3CDTF">2016-12-22T14:15:00Z</dcterms:modified>
  <cp:revision>12</cp:revision>
  <dc:subject/>
  <dc:title>                                                                                                                                                                                         </dc:title>
</cp:coreProperties>
</file>