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24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4/76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1 груд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одаж ФОП Башиліну В. В. земельної ділянки несільськогосподарського призначення за адрес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. Боярка, вул. Соборності, 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іт з експертної грошової оцінки земельної ділянки, виготовлений ПП «Актив Інвест» (свідоцтво оцінювача з експертної грошової оцінки земельних ділянок АК № 1077 від 28.05.2011 р., посвідчення про підвищення кваліфікації оцінювача з експертної грошової оцінки земельних ділянок серії АК № 01486 від 22.01.2016 р., ліцензія Держземагентства України серії АГ № 579481 на проведення землеоціночних робіт від 16.02.2012 р. та керуючись ст. 12, 128, 134 Земельного кодексу України, Податковим кодексом України, Законами України «Про оренду землі», «Про місцеве самоврядування в Україні», «Про оцінку земель», враховуючи положення Постанови Кабінету Міністрів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дійснення розрахунків з розстроченням платежу за придбання земельної ділянки державної та комунальної власності» від 22.04.2009 р. № 381, рішення Боярської міської ради від 04.09.2014 р. № 49/2232 «Про затвердження Порядку продажу земельних ділянок несільськогосподарського призначення, на яких розташовані об'єкти нерухомого майна, що є власністю покупців цих ділянок на території міста Боярка» та враховуючи позитивний висновок Державної експертизи землевпорядної документації від 16.12.2016 р. № 868-13ЕО, виданого Головним управлінням Держгеокадастру у Київ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віт про експертну грошову оцінку земельної ділянки несільськогосподарського призначення загальною площею 0,1974 га кадастровий № 3222410300:01:005:5002, що знаходиться в користуванні ФОП Башиліна Вадима В’ячеславовича під розміщення та експлуатацію основних, підсобних і допоміжних будівель та споруд підприємств переробної, машинобудівної та іншої промисловості за адресою: м. Боярка, вул. Соборності, 36 на підставі договору оренди земельної ділянки від 26.12.201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ити вартість продажу земельної ділянки несільськогосподарського призначення ФОП Башиліну Вадиму В’ячеславовичу загальною площею 0,1974 га кадастровий № 3222410300:01:005:5002 під розміщення та експлуатацію основних, підсобних і допоміжних будівель та споруд підприємств переробної, машинобудівної та іншої промисловості за адресою: м. Боярка, вул. Соборності, 36 (землі промисловості) в розмірі 1 286 061 (один мільйон двісті вісімдесят шість тисяч шістдесят одна грн.) 35 коп., що в розрахунку на 1 кв. м земельної ділянки становить 651 (шістсот п’ятдесят одна грн.) 5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ахунок за продаж земельної ділянки здійснити шляхом сплати ФОП Башиліним Вадимом В’ячеславовичем 50 % від вартості продажу земельної ділянки – одноразовим платежем, а інші 50 % з розстроченням платежу строком до 01.12.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Башиліну Вадиму В’ячеславович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Укласти договір купівлі-продажу земельної ділянки до 01.03.2017 року та взяти на себе всі витрати, пов’язані із укладанням цього договору та його нотаріальним посвідченн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2. Протягом 30 календарних днів після нотаріального посвідчення договору купівлі-продажу земельної ділянки сплатити до міського бюджету 50 % від вартості продажу, що складає 643 030 (шістсот сорок три тисячі тридцять грн.) 67 коп. за вирахуванням сплаченого авансового внеску в рахунок оплати ціни земельної ділянки в сумі 257 070 (двісті п’ятдесят сім тисяч сімдесят грн.) 99 коп. на розрахунковий рахунок р/р 31518941700357, в ГУДКСУ у Київській обл.,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МФО 821018, ОК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010937, Код доходів 330101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Решту суми, а саме 643 030 (шістсот сорок три тисячі тридцять грн.) 67 коп. сплачувати до міського бюджету з розстрочкою платежу до 01.12.2017 р. шляхом щомісячного погашення суми розстрочки рівними частинами до 1 числа наступного місяця, відповідно до графіку (додаток № 1), з урахуванням індексу інфляції, встановленого Держкомст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У разі порушення строку погашення частини платежу покупець сплачує неустойку, відповідно до умов договору купівлі-продажу земельної ділянки та зако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. У разі невиконання пп. 4.1, 4.2 та 4.3 дане рішення втрачає чинні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6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Доручити 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ому голові укласти договір купівлі-продажу земельної ділянки несільськогосподарського призначення, зазначеної в п. 2 цього рішення, а також інші документи необхідні для вчинення цієї уго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боронити продаж або інше відчуження покупцем земельної ділянки до повного розрахунку за договором купівлі-продажу, відповідно до вимог діючого законодавс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120"/>
        <w:ind w:left="284" w:right="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. ЗАРУБІ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9:00Z</dcterms:created>
  <dc:creator>Admin</dc:creator>
  <dc:description/>
  <cp:keywords/>
  <dc:language>en-US</dc:language>
  <cp:lastModifiedBy>Елена</cp:lastModifiedBy>
  <cp:lastPrinted>2016-12-22T09:20:00Z</cp:lastPrinted>
  <dcterms:modified xsi:type="dcterms:W3CDTF">2016-12-22T12:32:00Z</dcterms:modified>
  <cp:revision>3</cp:revision>
  <dc:subject/>
  <dc:title> </dc:title>
</cp:coreProperties>
</file>