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№ 23/71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15 грудня 2016 року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>Про затвердження структури, загальн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>чисельності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5 ч. 1 ст. 26 Закону України «Про місцеве самоврядування в Україні» та взявши до уваги Постанову Кабінету Міністрів України від 09.03.2006р. № 268 «Про впорядкування умов оплати праці працівників апарату органів виконавчої влади, органів прокуратури, судів та інших органів», з метою покращення організації праці працівників виконкому, підвищення їх професійності, матеріальної зацікавленості в ефективному виконанні своїх функціональних обов’язків та враховуючи виробничу необхідність,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Затвердити структуру та загальну чисельність апарату міської ради та виконавчого комітету міської ради у кількості 61 штатна одиниця (з документом можна ознайомитись на сайті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boyarka</w:t>
      </w:r>
      <w:r>
        <w:rPr>
          <w:rFonts w:cs="Times New Roman" w:ascii="Times New Roman" w:hAnsi="Times New Roman"/>
          <w:sz w:val="28"/>
          <w:szCs w:val="20"/>
          <w:lang w:eastAsia="ru-RU"/>
        </w:rPr>
        <w:t>-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nform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0"/>
          <w:lang w:eastAsia="ru-RU"/>
        </w:rPr>
        <w:t>)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2. Провести упорядкування структури апарату міської ради та виконавчого комітету, згідно із затвердженою структурою та загальною чисельністю.</w:t>
      </w:r>
    </w:p>
    <w:p>
      <w:pPr>
        <w:pStyle w:val="TextBodyIndent"/>
        <w:rPr/>
      </w:pPr>
      <w:r>
        <w:rPr>
          <w:sz w:val="28"/>
          <w:szCs w:val="28"/>
        </w:rPr>
        <w:t>3. 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. О. ЗАРУБІН</w:t>
            </w:r>
          </w:p>
        </w:tc>
      </w:tr>
    </w:tbl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  <w:t>Підготу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60" w:firstLine="558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рішенням 23 сесії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VII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скликання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№ 23/712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ід 15 грудня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"/>
        <w:gridCol w:w="7"/>
        <w:gridCol w:w="21"/>
        <w:gridCol w:w="16"/>
        <w:gridCol w:w="14"/>
        <w:gridCol w:w="7385"/>
        <w:gridCol w:w="18"/>
        <w:gridCol w:w="52"/>
        <w:gridCol w:w="1189"/>
        <w:gridCol w:w="29"/>
        <w:gridCol w:w="14"/>
      </w:tblGrid>
      <w:tr>
        <w:trPr>
          <w:trHeight w:val="852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Апарат ради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Апарат виконавчого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Загальний відділ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оботи з персоналом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нтролю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звернень громадян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реєстрації актів цивільного стан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 з питань реєстрації актів цивільного стан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Юридичний відді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 спеціаліс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фінансів економічного розвитку та торгівлі – 4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пеціаліст 1 категорії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бухгалтерського обліку і звітності – 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3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бухгалте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4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5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Відділ містобудування та архітектури – 2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6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– головний 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7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архіт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емлевпорядкування та кадастру – 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землевпоряд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5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го архітектурно-будівельного контролю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1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реє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інсп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житлово-комунального господарства , транспорту та надзвичайних ситуацій – 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4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5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7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2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реєстрації місця проживання, формування і 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реєстру територіальної громад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9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від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5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державної реєстрації – 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1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відділу, державний реєстрато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2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3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, державний реє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дділ з питань  освіти, культури, молоді, спор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та соціального захисту – 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4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5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6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Спеціаліст 1 категорії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Центр надання адміністративних послуг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7.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центру надання адміністративних послуг –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8.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–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9.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центру надання адміністративних послуг – адміністра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йськово-облікове бюро – 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0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1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арший 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2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3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4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5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нспек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ектор господарського забезпечення апарату ради та виконкому – 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6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відуючий секторо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7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истемний адміністрато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8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9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ді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0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1.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биральни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5:00Z</dcterms:created>
  <dc:creator>Мария</dc:creator>
  <dc:description/>
  <dc:language>en-US</dc:language>
  <cp:lastModifiedBy>Елена</cp:lastModifiedBy>
  <cp:lastPrinted>2016-12-16T12:07:00Z</cp:lastPrinted>
  <dcterms:modified xsi:type="dcterms:W3CDTF">2016-12-22T14:55:00Z</dcterms:modified>
  <cp:revision>2</cp:revision>
  <dc:subject/>
  <dc:title/>
</cp:coreProperties>
</file>