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847" w:hRule="atLeast"/>
        </w:trPr>
        <w:tc>
          <w:tcPr>
            <w:tcW w:w="9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ru-RU"/>
                    </w:rPr>
                    <w:t>Чергова  23 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3/71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5  грудня  2016 року           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вільнення від сплати з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ендоване комунальне ма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, ст. 60 Закону України «Про місцеве самоврядування в Україні», пп. 6.7 п. 6 Положення про порядок передачі в оренду майна комунальної власності територіальної громади міста Боярка, затвердженого рішенням сесії Боярської міської ради VI скликання від 06.04.2012 № 18/878, –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ільнити ТОВ «Промтехноцентр» від сплати за оренду майна комунальної власності територіальної громади міста Боярка, що знаходиться за адресою: вул. Білогородська, 23-в (договір оренди від 04.11.2014 № 39, рішення сесії Боярської міської ради від 30.10.2014 №51/2363 про передачу в оренду майна комунальної власності територіальної громади міста Боярка на термін 2 роки 11 місяців з 01.11.2014 до 01.10.2017) у зв’язку з тим, що в даному приміщенні перебував  відділ реєстрації місця проживання громадян та формування і ведення реєстру територіальної громади Бояр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іод звільнення від сплати за оренду майна: з 01.08.2015 року до 30.11.2016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13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  <w:r>
              <w:rPr>
                <w:b/>
                <w:color w:val="FFFFFF"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 xml:space="preserve">            </w:t>
        <w:tab/>
        <w:t xml:space="preserve">Н.І.Мусієнко  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   В.В. Шульга</w:t>
      </w:r>
    </w:p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326" w:hanging="0"/>
        <w:jc w:val="both"/>
        <w:rPr/>
      </w:pPr>
      <w:r>
        <w:rPr>
          <w:sz w:val="28"/>
          <w:szCs w:val="28"/>
        </w:rPr>
        <w:t xml:space="preserve">Начальник юридичного відділу   </w:t>
        <w:tab/>
        <w:tab/>
        <w:tab/>
        <w:t xml:space="preserve">           Л.М.Безверха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b/>
      <w:i w:val="false"/>
      <w:sz w:val="28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0:00Z</dcterms:created>
  <dc:creator>Zemlya</dc:creator>
  <dc:description/>
  <cp:keywords/>
  <dc:language>en-US</dc:language>
  <cp:lastModifiedBy>Елена</cp:lastModifiedBy>
  <cp:lastPrinted>2016-12-16T13:05:00Z</cp:lastPrinted>
  <dcterms:modified xsi:type="dcterms:W3CDTF">2016-12-21T17:41:00Z</dcterms:modified>
  <cp:revision>23</cp:revision>
  <dc:subject/>
  <dc:title>БОЯРСЬКА МІСЬКА РАДА</dc:title>
</cp:coreProperties>
</file>