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ргова 2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23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737</w:t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 15 грудня 2016 року   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затвердження заходів та їх фінансування на 2017 рік, 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ідповідно до  Програми «Боярка без бар’єрів» на 2016-2020 рр.</w:t>
      </w:r>
    </w:p>
    <w:p>
      <w:pPr>
        <w:pStyle w:val="FR4"/>
        <w:ind w:firstLine="561"/>
        <w:jc w:val="both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</w:r>
    </w:p>
    <w:p>
      <w:pPr>
        <w:pStyle w:val="FR4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до п. 22, ч. 1, ст. 26 Закону України «Про місцеве самоврядування в Україні», Закону України «Про основи соціальної захищеності інвалідів в Україні», Державної цільової Програми «Національний план дій з реалізації Конвенції про права інвалідів» на період до 2020 року, Указів Президента України від 01.06.2005 № 900 «Про першочергові заходи щодо створення сприятливих умов життєдіяльності людей з обмеженими фізичними можливостями» та від 18.12.2007 №1228/2007 «Про додаткові невідкладні заходи щодо створення сприятливих умов життєдіяльності осіб з обмеженими фізичними можливостями», Постанови Кабінету Міністрів України від 29.07.2009 № 784 «Про затвердження плану заходів щодо  створення  безперешкодного життєвого середовища для осіб з обмеженими фізичними можливостями та інших маломобільних груп населення на 2009-2015 роки «Безбар’єрна Україна»»; згідно пропозиції комісії для обстеження об’єктів інфраструктури, вирішення першочерговості виконання пунктів Програми «Боярка без бар’єрів» на 2016-2020 роки» - </w:t>
      </w:r>
    </w:p>
    <w:p>
      <w:pPr>
        <w:pStyle w:val="FR4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FR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FR4"/>
        <w:ind w:right="-5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Затверди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заходи та їх </w:t>
      </w:r>
      <w:r>
        <w:rPr>
          <w:rFonts w:eastAsia="Calibri" w:cs="Times New Roman" w:ascii="Times New Roman" w:hAnsi="Times New Roman"/>
          <w:sz w:val="28"/>
          <w:szCs w:val="28"/>
        </w:rPr>
        <w:t>фінансування на 2017 рік, відповідно до Програми «Боярка без бар’єрів» на 2016-2020 роки (додаток 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та додаток 2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FR4"/>
        <w:ind w:right="-5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иконанням цього рішення покласти на постійну депутатську комісію з питань житлово-комунального господарства, енергозбереження та благоустрою міста, та  заступника міського голови В.В. Мазурця.</w:t>
      </w:r>
    </w:p>
    <w:p>
      <w:pPr>
        <w:pStyle w:val="FR4"/>
        <w:ind w:right="-5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>О.О. ЗАРУБІ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ради                                                                               О.Г. Скринник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гот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, тран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звичайних ситуацій                                              М.В. Са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В.В.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дичного відділом</w:t>
        <w:tab/>
        <w:tab/>
        <w:tab/>
        <w:tab/>
        <w:tab/>
        <w:tab/>
        <w:t>Л. М. Безвер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фінансів,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та торгівлі</w:t>
        <w:tab/>
        <w:tab/>
        <w:tab/>
        <w:tab/>
        <w:t>Н.І.Мусієнко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453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ind w:left="453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ішення чергової 23 сесії Боярської міської ради VII скликання від 15 грудня 2016 року №23/737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233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21"/>
        <w:gridCol w:w="31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озташування пандуса в місцях з'їзду з тротуару на проїзджу частин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олодіжна, 78. Пешохідний перехі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ин вул.Соборгості, та вул Волгоградсь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а площа (біля магазину Золотий вік, ТЦ «КУБ» - пешохідний перехід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аяковського, вул.Незалежності (біля Тарасівського круг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Білогородська, вул.Соборності (біля заправк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Хрещатик вул.Житомирсь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исенка біля ЗОШ №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 Б.Хмельницького біля ЗОШ №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Білогородська, 134 пішохідні перехі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Білогородська, 23 біля «Оберіг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2 шт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 В.В.Мазурець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29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Верхний колонтитул1"/>
    <w:basedOn w:val="Normal"/>
    <w:qFormat/>
    <w:pPr>
      <w:widowControl w:val="false"/>
    </w:pPr>
    <w:rPr>
      <w:rFonts w:ascii="UkrainianTimesET;Times New Roman" w:hAnsi="UkrainianTimesET;Times New Roman" w:cs="UkrainianTimesET;Times New Roman"/>
      <w:sz w:val="26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2:00Z</dcterms:created>
  <dc:creator>demyanenko</dc:creator>
  <dc:description/>
  <cp:keywords/>
  <dc:language>en-US</dc:language>
  <cp:lastModifiedBy>мой</cp:lastModifiedBy>
  <cp:lastPrinted>2016-12-21T12:09:00Z</cp:lastPrinted>
  <dcterms:modified xsi:type="dcterms:W3CDTF">2016-12-21T10:10:00Z</dcterms:modified>
  <cp:revision>10</cp:revision>
  <dc:subject/>
  <dc:title/>
</cp:coreProperties>
</file>