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ргова 2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23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73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 15 грудня 2016 року  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uk-UA"/>
        </w:rPr>
        <w:t xml:space="preserve">Про затвердження заходів та їх фінансування на 2017 рік,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відповідно до  Програми </w:t>
      </w:r>
      <w:r>
        <w:rPr>
          <w:b/>
          <w:sz w:val="28"/>
          <w:szCs w:val="28"/>
          <w:lang w:val="uk-UA"/>
        </w:rPr>
        <w:t>поетапного переходу населення на індивідуальне опалення у м. Боярка, на 2016-2020 рр.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FR4"/>
        <w:ind w:firstLine="561"/>
        <w:jc w:val="both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Style24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 «Про  теплопостачання», «Про житлово-комунальні послуги» «Про комбіноване виробництво теплової та електричної енергії (когенерацію) та використання скидного енергопотенціалу», з метою підвищення ефективності та надійності функціонування житлово-комунальних систем теплопостачання міста, поліпшення якості житлово-комунальних послуг з одночасним зниженням нераціональних витрат,-</w:t>
      </w:r>
    </w:p>
    <w:p>
      <w:pPr>
        <w:pStyle w:val="FR4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yle24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Затвердити заходи та їх фінансування на 2017 рік, відповідно до Програми </w:t>
      </w:r>
      <w:r>
        <w:rPr>
          <w:sz w:val="28"/>
          <w:szCs w:val="28"/>
          <w:lang w:val="uk-UA"/>
        </w:rPr>
        <w:t>поетапного переходу населення на індивідуальне опалення у                  м. Боярка, на 2016-2020 рр. (додаток №1)</w:t>
      </w:r>
    </w:p>
    <w:p>
      <w:pPr>
        <w:pStyle w:val="Style24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заступника міського голови, за напрямком та на  Постійну депутатську комісію з питань житлово-комунального господарства, енергозбереження та благоустрою міста.</w:t>
      </w:r>
    </w:p>
    <w:p>
      <w:pPr>
        <w:pStyle w:val="Style24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FR4"/>
        <w:ind w:firstLine="851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гідно з оригіналом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екретар ради                                                                         О.Г. Скринник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, тран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звичайних ситуацій                                              М.В. С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В.В.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Л. М. Безвер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ів,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та торгівлі</w:t>
        <w:tab/>
        <w:tab/>
        <w:tab/>
        <w:tab/>
        <w:t>Н.І.Мусієнко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есії Боярської міської ради від 18.08.2016 року № № 16/480 було затверджено Програму поетапного переходу населення на індивідуальне опалення у м. Боярка, на 2016-2020 рр. Дана Програма містить етапи впровадження в життя інноваційних енергозберігаючих технологій та забезпечення доступності індивідуального (автономного) опалення для населення.</w:t>
      </w:r>
    </w:p>
    <w:p>
      <w:pPr>
        <w:pStyle w:val="Style2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можливості міського бюджету розроблено проект рішення  «</w:t>
      </w:r>
      <w:r>
        <w:rPr>
          <w:rFonts w:eastAsia="Calibri"/>
          <w:sz w:val="28"/>
          <w:szCs w:val="28"/>
          <w:lang w:val="uk-UA"/>
        </w:rPr>
        <w:t xml:space="preserve">Про затвердження заходів та їх фінансування на 2017 рік, відповідно до  Програми </w:t>
      </w:r>
      <w:r>
        <w:rPr>
          <w:sz w:val="28"/>
          <w:szCs w:val="28"/>
          <w:lang w:val="uk-UA"/>
        </w:rPr>
        <w:t>поетапного переходу населення на індивідуальне опалення у м. Боярка, на 2016-2020 рр.» та запропоновано заходи, що можуть бути реалізовані у 2017 році.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24"/>
        <w:ind w:firstLine="85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2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kern w:val="2"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both"/>
      <w:outlineLvl w:val="0"/>
    </w:pPr>
    <w:rPr>
      <w:bCs/>
      <w:kern w:val="2"/>
      <w:sz w:val="28"/>
      <w:szCs w:val="28"/>
      <w:lang w:val="uk-UA"/>
    </w:rPr>
  </w:style>
  <w:style w:type="paragraph" w:styleId="TextBody">
    <w:name w:val="Body Text"/>
    <w:basedOn w:val="Normal"/>
    <w:pPr>
      <w:ind w:right="5729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Верхний колонтитул1"/>
    <w:basedOn w:val="Normal"/>
    <w:qFormat/>
    <w:pPr>
      <w:widowControl w:val="false"/>
    </w:pPr>
    <w:rPr>
      <w:rFonts w:ascii="UkrainianTimesET;Times New Roman" w:hAnsi="UkrainianTimesET;Times New Roman" w:cs="UkrainianTimesET;Times New Roman"/>
      <w:sz w:val="26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5:00Z</dcterms:created>
  <dc:creator>demyanenko</dc:creator>
  <dc:description/>
  <cp:keywords/>
  <dc:language>en-US</dc:language>
  <cp:lastModifiedBy>мой</cp:lastModifiedBy>
  <cp:lastPrinted>2016-12-21T11:59:00Z</cp:lastPrinted>
  <dcterms:modified xsi:type="dcterms:W3CDTF">2016-12-21T09:59:00Z</dcterms:modified>
  <cp:revision>6</cp:revision>
  <dc:subject/>
  <dc:title/>
</cp:coreProperties>
</file>