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23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748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15 грудня 2016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ередачу огорожі дошкільного навчального закладу (ясла-садок) «Даринка» на баланс КП «Боярка-Водоканал»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Законом України «Про місцеве самоврядування в Україні», відповідно до Типової інструкції про порядок списання матеріальних цінностей  з балансу, враховуючи лист завідувача ДНЗ (ясла-садок) «Даринка»  від 30.11.2016 р. № 02-9/2950, лист КП «Боярка-Водоканал»,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Надати дозвіл дошкільному навчальному закладу (ясла-садок) «Даринка» щодо передачі металевої огорожі, на баланс: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- комунальному підприємству «Боярка-Водоканал», довжиною                  246 м.кв., вартістю 12619,80 грн.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ошкільному навчальному закладу «Казка», довжиною 18 м.кв., вартістю 923,40 грн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ручити ДНЗ (ясла-садок) «Даринка» спільно з КП «Боярка-Водоканал» та ДНЗ «Казка» утворити робочу групу з передачі огорожі та здійснити приймання-передачу, згідно акту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ради:                                                                                О.Г. Скринник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ранспорту та надзвичайних ситуацій                                           М.В. С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В.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Л.М. Безвер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  <w:lang w:val="uk-UA"/>
        </w:rPr>
        <w:t>До виконавчого комітету Боярської міської ради надійшло звернення завідувача ДНЗ (ясла-садок) «Даринка» та КП «Боярка-Водоканал» щодо приймання-передачі огорожі, яка знаходиться на балансі ДНЗ (ясла-садок) «Даринка», довжиною 264 м. та загальною вартістю 27 176,00 тис. грн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дані звернення та згідно вимог Закону України «Про місцеве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», розроблено прое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огорожі дошкільного навчального закладу (ясла-садок) «Даринка» на баланс КП «Боярка-Водоканал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3:00Z</dcterms:created>
  <dc:creator>Виталий02</dc:creator>
  <dc:description/>
  <cp:keywords/>
  <dc:language>en-US</dc:language>
  <cp:lastModifiedBy>мой</cp:lastModifiedBy>
  <cp:lastPrinted>2016-12-23T12:19:00Z</cp:lastPrinted>
  <dcterms:modified xsi:type="dcterms:W3CDTF">2016-12-23T10:19:00Z</dcterms:modified>
  <cp:revision>9</cp:revision>
  <dc:subject/>
  <dc:title/>
</cp:coreProperties>
</file>