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65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3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від  09.06.2016 року                                                                         № 30/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лану робот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конкому  на  Ш квартал 2016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 п.2 ч. 2 ст.52 Закону України „Про місцеве самоврядування в Україні”,  розглянувши проект плану роботи виконавчого комітету Боярської міської ради  на Ш квартал  2016 року 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лан роботи виконавчого комітету Боярської міської ради  на Ш квартал  2016  року ( додаєть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плану роботи покласти на заступників міського голови, згідно із розподілом обов’язків, та на керуючого справами виконавчого коміт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.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8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ішення виконавчого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омітету  № 30/3</w:t>
      </w:r>
    </w:p>
    <w:p>
      <w:pPr>
        <w:pStyle w:val="Normal"/>
        <w:ind w:right="-808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від 09.06.2016 р.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ОБОТИ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  БОЯРСЬКОЇ МІСЬКОЇ</w:t>
      </w:r>
    </w:p>
    <w:p>
      <w:pPr>
        <w:pStyle w:val="Normal"/>
        <w:ind w:right="-808" w:hanging="0"/>
        <w:jc w:val="center"/>
        <w:rPr/>
      </w:pPr>
      <w:r>
        <w:rPr>
          <w:b/>
          <w:sz w:val="26"/>
          <w:szCs w:val="26"/>
        </w:rPr>
        <w:t>РАДИ на  Ш  квартал  2016 р.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Підготовка питань для винесення на розгляд :</w:t>
      </w:r>
    </w:p>
    <w:p>
      <w:pPr>
        <w:pStyle w:val="Normal"/>
        <w:ind w:right="-808" w:hanging="0"/>
        <w:jc w:val="both"/>
        <w:rPr/>
      </w:pPr>
      <w:r>
        <w:rPr>
          <w:b/>
          <w:sz w:val="26"/>
          <w:szCs w:val="26"/>
        </w:rPr>
        <w:t xml:space="preserve">1.1.  </w:t>
      </w:r>
      <w:r>
        <w:rPr>
          <w:b/>
          <w:i/>
          <w:sz w:val="26"/>
          <w:szCs w:val="26"/>
        </w:rPr>
        <w:t>Сесії міської ради :</w:t>
      </w:r>
    </w:p>
    <w:p>
      <w:pPr>
        <w:pStyle w:val="Heading"/>
        <w:spacing w:before="120" w:after="120"/>
        <w:ind w:right="-380" w:hanging="0"/>
        <w:rPr/>
      </w:pPr>
      <w:r>
        <w:rPr/>
        <w:t>ІІІ  квартал 2016 рок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41"/>
        <w:gridCol w:w="2693"/>
      </w:tblGrid>
      <w:tr>
        <w:trPr>
          <w:trHeight w:val="3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5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 роботи ради та її орга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ч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віт про виконання міського бюджету за 6 місяців 2016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.В. Шульга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Звіт міського голови про робот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еред територіальною громадою міста Боярки на відкритій зустрічі з громадя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.О. Зарубін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орядок укладення договорів оренди та встановлення ставки орендної плати за землю в м. Боярка у 2016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.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ритягнення до відповідальності громадян та суб’єктів господарювання за правопорушення у сфері містобуд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роведення конкурсу перед проектних пропозицій спорудження пам’ятних знаків в   м. Боя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П. Кочкова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віт про виконання програми по боротьбі зі </w:t>
            </w:r>
          </w:p>
          <w:p>
            <w:pPr>
              <w:pStyle w:val="Heading"/>
              <w:ind w:left="34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лочинністю за 6 місяців 2016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.В.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значення кандидатів на присвоєння звання «Почесний житель міста Боя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П. Кочков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ідготовку житлово-комунального господарства до осінньо-зимового періоду 2016-2017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.В.Мазурець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720" w:right="-185" w:hanging="68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іт про виконання наказів виборців, депутатських запитів, планів робіт та рішень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.І. Романченко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318" w:right="-185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іти депутатів Боярської міської ради VІІ склик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и Боярської міської ради</w:t>
            </w:r>
          </w:p>
        </w:tc>
      </w:tr>
    </w:tbl>
    <w:p>
      <w:pPr>
        <w:pStyle w:val="Normal"/>
        <w:ind w:right="-8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8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Засідання виконкому міської ради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Графік засідань виконкому:</w:t>
      </w:r>
    </w:p>
    <w:p>
      <w:pPr>
        <w:pStyle w:val="Normal"/>
        <w:ind w:right="-808" w:hanging="0"/>
        <w:jc w:val="both"/>
        <w:rPr/>
      </w:pPr>
      <w:r>
        <w:rPr>
          <w:b/>
          <w:sz w:val="26"/>
          <w:szCs w:val="26"/>
        </w:rPr>
        <w:t>14.07.2016 р. о 14-30 год.</w:t>
      </w:r>
    </w:p>
    <w:p>
      <w:pPr>
        <w:pStyle w:val="Normal"/>
        <w:ind w:right="-808" w:hanging="0"/>
        <w:jc w:val="both"/>
        <w:rPr/>
      </w:pPr>
      <w:r>
        <w:rPr>
          <w:b/>
          <w:sz w:val="26"/>
          <w:szCs w:val="26"/>
        </w:rPr>
        <w:t>11.08.2016 р. о 14-30 год.</w:t>
      </w:r>
    </w:p>
    <w:p>
      <w:pPr>
        <w:pStyle w:val="Normal"/>
        <w:ind w:right="-808" w:hanging="0"/>
        <w:jc w:val="both"/>
        <w:rPr/>
      </w:pPr>
      <w:r>
        <w:rPr>
          <w:b/>
          <w:sz w:val="26"/>
          <w:szCs w:val="26"/>
        </w:rPr>
        <w:t>08.09.2016 р. о 14-30 год.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Питання для розгляду виконавчим комітетом: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502"/>
        <w:gridCol w:w="1800"/>
      </w:tblGrid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ан роботи зі зверненнями громадян  в І-му </w:t>
            </w:r>
          </w:p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6"/>
                <w:szCs w:val="26"/>
              </w:rPr>
              <w:t xml:space="preserve">півріччі  2016 р. та звіт загального відділу про стан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ообігу та контролю за виконанням рішень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кому, розпоряджень та доручень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луцька Л.М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стан виконавської дисципліни при виконанні документів органів виконавчої влади вищого рівня  та власних рішень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луцька Л.М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вяткування Дня незалежності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 xml:space="preserve">Кочкова Т.П. 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ідготовку навчальних закладів до нового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ова Т.П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6"/>
                <w:szCs w:val="26"/>
              </w:rPr>
              <w:t xml:space="preserve">Про підготовку до проведення святкування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Дня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Шульга В.В.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ідготовку та проведення осіннього місячника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ць В.В.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Ш.Планування роботи виконавчого комітету: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80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Загальний відділ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1 Контроль за організацією діловодства в відділах, інших підрозділах, надання методичної допомоги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Організація та підготовка засідань апаратних нарад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3 Підготовка проекту рішення про внесення  змін в інструкцію з діловодства</w:t>
        <w:tab/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4 Контроль за своєчасним наданням відповідей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5 Контроль за виконанням рішень виконкому, розпоряджень та доручень РДА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1.6 Підготовка та здача звіту про стан роботи із зверненнями громадян за 1 півріччя 2016 р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7 Видача довідок громадянам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8 Підготовка проектів розпоряджень міського голови - за дорученням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9 Стан виконавської дисципліни щодо обліку і звітності про використання бланків свідоцтв про державну реєстрацію актів цивільного стану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10 Ведення особових справ, трудових книжок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11Оформлення розпоряджень з кадрових питань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12 Здійснення контролю за дотриманням Законів України „Про службу в органах місцевого самоврядування ” „Про запобігання корупції” та інших законодавчих актів з питань кадрової політи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інансово-економічний відділ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Підготовка пропозицій щодо внесення змін до розпису та планів асигнувань бюджету мі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 Участь у розробці положень та програм, необхідних для виконання  бюджетного  процесу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3 Розробка розпоряджень щодо складання і виконання розпису міського бюджету з фінансових питань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4 Перевірка та затвердження штатних розписів бюджетних установ міст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5 Аналіз виконання бюджету за 1 півріччя 2016 року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6 Підготовка інформації до управління фінансів Києво-Святошинського р-ну щодо нарахованої заробітної плати виконкому та установ, які фінансуються з міського бюджету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7 Аналіз господарської діяльності ДНЗ та  комунальних підприємств міст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8 Аналіз надходжень до бюджету міста в розрізі податків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9  Розробка поточних розпоряджень та рішень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10 Прийняття участі у семінарах, нарадах з питань формування та виконання бюджету, інших питаннях, що стосуються компетенції відділу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11Виконання інших доручень в межах функціональних обов’язків відділ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ідділ бухгалтерського обліку і звіт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 Здійснення  ведення бухгалтерського обліку  щодо  виконання кошторисів доходів і видатків окремо визначених для обслуговування відділом виконавчих органів міської ради ; забезпечення  виконання покладених завдань щодо організації бухгалтерського обліку господарсько –фінансової діяльності виконкому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 Контроль за правильним та  економічним використанням коштів згідно з асигнуваннями за затвердженими кошторисами з врахуванням змін, внесених в  установленому порядк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Виплата заробітної плати  працівникам виконкому  та одержувачам коштів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3.4 Проведення розрахунків з організаціями, підприємств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ами міста та окремими особам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 Проведення в установлені строки  інвентаризації грошових коштів і розрахунків , а також майнових  матеріальних  цінностей , які належать окремо визначених  відділам міської рад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 Складання бухгалтерського  обліку  та подання  відповідальним органам  в установлені строк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 Квартальна, місячна фінансова  звітність по коштам  з державного  бюджету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8 Подання звітності в управління Державного казначейства Україн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 Облік роботи транспорту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 Звітність в державну службу статистики (Звіт з праці, ПММ, ел. енерг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 Оприбуткування та списання ТМЦ та ОЗ та їх облік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 Фінансування програми розвитку культури  на 2016 рік; проведення свята «Масляної» , до Дня Чорнобильської трагедії , Дня Перемоги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 Фінансування заходів програми «Турбота»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 Адресна матеріальна допомога та фінансова підтримка незахищеним верствам м. Боярка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5 Допомога до державних,релігійних свят, пам’ятних та ювілейних дат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6 Ведення автоматизованої програми «Чиж-казна», «Зарплата», «Мережа»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7 Погодження  проектів , договорів (Контрактів), у тому числі про повну індивідуальну матеріальну  відповідальність , забезпечення дотримання  вимог законодавства щодо цільового використання бюджетних коштів та збереження майна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8 Погодження  документів, пов’язаних з витрачанням  фонду заробітної плати ,встановленням  посадових окладів і надбавок працівникам, які належать до окремо визначених управлінь, відділів міської ради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9 Здійснення  методичного керівництва  бухгалтерським обліком і звітністю  у підвідомчих структу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0 Підготовка фінансових документів для здійснення необхідних пропл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1Перевірка та підготовка договорів на виконання робіт та закупівлю товар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2 Підготовка розпоряджень та розподілів про виділення коштів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3 Закриття меморіальних ордерів по банку № 2, 3 ,рознесення м.о.№ 4,6,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4 Внесення  пропозиції щодо удосконалення  порядку ведення бухгалтерського обліку, складання звітності, поточного контролю, провадження фінансово- господарської діяльності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6"/>
          <w:szCs w:val="26"/>
          <w:lang w:val="uk-UA"/>
        </w:rPr>
      </w:pPr>
      <w:bookmarkStart w:id="0" w:name="bookmark0"/>
      <w:r>
        <w:rPr>
          <w:sz w:val="26"/>
          <w:szCs w:val="26"/>
          <w:lang w:val="uk-UA"/>
        </w:rPr>
        <w:t>4. Ю</w:t>
      </w:r>
      <w:r>
        <w:rPr>
          <w:sz w:val="26"/>
          <w:szCs w:val="26"/>
        </w:rPr>
        <w:t>ридичн</w:t>
      </w:r>
      <w:r>
        <w:rPr>
          <w:sz w:val="26"/>
          <w:szCs w:val="26"/>
          <w:lang w:val="uk-UA"/>
        </w:rPr>
        <w:t xml:space="preserve">ий </w:t>
      </w:r>
      <w:r>
        <w:rPr>
          <w:sz w:val="26"/>
          <w:szCs w:val="26"/>
        </w:rPr>
        <w:t xml:space="preserve"> відділ виконавчого комітету</w:t>
      </w:r>
      <w:bookmarkEnd w:id="0"/>
    </w:p>
    <w:p>
      <w:pPr>
        <w:pStyle w:val="Style15"/>
        <w:numPr>
          <w:ilvl w:val="1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Робота із зверненнями громадян міста.</w:t>
      </w:r>
    </w:p>
    <w:p>
      <w:pPr>
        <w:pStyle w:val="Style15"/>
        <w:numPr>
          <w:ilvl w:val="1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Надання первинної правової допомоги жителям міст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ництво, у встановленому чинним законодавством порядку інтересів ради, виконкому в судах, державних і інших органах під час розгляду правових питань і спорів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/>
      </w:pPr>
      <w:r>
        <w:rPr>
          <w:sz w:val="26"/>
          <w:szCs w:val="26"/>
        </w:rPr>
        <w:t>Підготовка процесуальних документів до суду</w:t>
      </w:r>
      <w:r>
        <w:rPr>
          <w:sz w:val="26"/>
          <w:szCs w:val="26"/>
          <w:lang w:val="uk-UA"/>
        </w:rPr>
        <w:t xml:space="preserve"> та документів до інших установ, підприємств, організацій</w:t>
      </w:r>
      <w:r>
        <w:rPr>
          <w:sz w:val="26"/>
          <w:szCs w:val="26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остановка на квартирний облік громадян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Робота, аналіз законодавства Україн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тя документів на оформлення посвідчень серії “Д”, які народилися після 26 квітня 1986 року від батька, який на час вагітності матері має підстави належати до категорії 1,2 або 3 постраждалих внаслідок Чорнобильської катастрофи або матері, яка на час настання вагітності має підстави належати до категорії 1, 2 або 3 постраждалих внаслідок Чорнобильської катастроф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ча довідок про перебування на квартирному обліку та про період  проживання в зоні посиленого радіоекологічного контролю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комісіях виконавчого комітету та Боярської міської рад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Участь у підготовці та правовий аналіз рішень ради, виконкому та розпоряджень міського голови, а також погодження проектів </w:t>
      </w:r>
      <w:r>
        <w:rPr>
          <w:sz w:val="26"/>
          <w:szCs w:val="26"/>
          <w:lang w:val="uk-UA"/>
        </w:rPr>
        <w:t>даних</w:t>
      </w:r>
      <w:r>
        <w:rPr>
          <w:sz w:val="26"/>
          <w:szCs w:val="26"/>
        </w:rPr>
        <w:t xml:space="preserve"> актів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Розроблення регуляторних актів ради та виконачого комітету відповідно до принципів державної регуляторної політик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иконання доручень міського голови, його заступників, секретаря ради, керуючої справам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ча позову про скасування права власності на нежитлові будівлі за адресою: м.Боярка, вул. Б.Хмельницького, 72а («Прометей-спорт»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ча позову про скасування права власності на нежитлові будівлі за адресою: м. Боярка, вул. Шевченка, 2.Подача поову про знесення самочинно встановленого гаражу за адресою: м. Боярка, вул. Пролетарська, 71/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ча позовк про визнання спадщини відумерлою за адресою: м. Боярка, вул. Білогородська, 43 кв.2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а з питання прийняття Регламенту рад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28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а з питання прийняття Положення про провадження торгівельної діяльності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ідділ з питань житлово-комунального господарства,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у та надзвичайних ситуаці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45"/>
      </w:tblGrid>
      <w:tr>
        <w:trPr/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інформаційно-просвітницької роботи з жителями багатоквартирних будинків щодо роз’яснення їх прав та переваг під час утворення об’єднання співвласникі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ізація програми «Безпечне місто»</w:t>
            </w:r>
          </w:p>
        </w:tc>
      </w:tr>
      <w:tr>
        <w:trPr>
          <w:trHeight w:val="1695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подальших заходів щодо встановлення індивідуального опалення багатоквартирних житлових будинків 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житлово – комунального господарства та об’єктів соціальної сфери до осінньо – зимового періоду 2016-2017 р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 світлофорних об’єктів на території міс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італьне будівництво освітлення пар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Шевчен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дитячих ігрових майданчиків та спортивних вуличних тренажері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лення та реалізація програми будівництва зупинок міського громадського транспорту</w:t>
            </w:r>
          </w:p>
        </w:tc>
      </w:tr>
      <w:tr>
        <w:trPr>
          <w:trHeight w:val="12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ія вулиці Шевченка в м. Боярка Києво-Святошинсь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, Київської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ування прибудинкових територій, міжквартальних проїздів та благоустрій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удова паркану на міському кладовищі по вул. Шевченка, 182</w:t>
            </w:r>
          </w:p>
        </w:tc>
      </w:tr>
      <w:tr>
        <w:trPr>
          <w:trHeight w:val="13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мережі велопарковок (міська рада, дитяча поліклініка, ЦСПР, центр творчості «Оберіг», будинок культури та ін.)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ію з заміною ліфта по вул. Сєдова, 9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проектів рішень на сесію Боярської міської ради</w:t>
            </w:r>
          </w:p>
        </w:tc>
      </w:tr>
      <w:tr>
        <w:trPr>
          <w:trHeight w:val="1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проектів рішень на виконавчий комітет Боярської міської ради, підготовка розпоряджень міського голови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робка проектно-кошторисної документації та роботи з водовідведення  масиву Лисенка та будинків вул. Шевченка, 82,8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ка 102,104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проектно-кошторисної документації та будівництво другої нитки колектору від КНС-5 парк Шевченка до КНС-2 вул. Незалежності до КНС-2 (L=1 500 м.п., Ду = 400мм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іна старих азбестоцементних труб на поліетиленов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осковська</w:t>
            </w:r>
          </w:p>
        </w:tc>
      </w:tr>
    </w:tbl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ідділ містобудування, архітектури та землевпорядкув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 Розроблення та реалізація плану дій для подальшого розвитку існуючих та створення нових промислових зон, згідно з міськими просторовими планами містобудівної документац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 Затвердження проекту містобудівної документації «Про внесення змін до проекту генерального плану м. Бояр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 Проведення інвентаризації земельних ділянок в м. Бояр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 Підготовка документів до розроблення плану зонування території  м. Бояр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 Затвердження детальних планів територій обмеженої вул. Молодіжна, вул. Гоголя, вул. Дежньова та вул. Бульварна в м. Боярка та центральної частини міста з парком «Перемоги» між вул. Білогородська та вул. Хрещатик в м. Бояр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 Реконструкція застарілого житлового фонду м. Боярка (розроблення ДП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7 Розроблення проекту землеустрою щодо встановлення (зміни) меж м. Бояр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8 Проектування та створення сучасних публічних просторів на основі існуючого природного ландшаф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9 Формування концепції розвитку лісу як складової рекреаційної зони  міського прост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0 Облаштування зелених зон (парків та скверів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11 Підготовка рішень на сесію міської ради та виконк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ідділ з питань освіти, культури, молоді, спорту 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іального захисту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7.1.Створити Громадську раду при виконавчому комітеті БМР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7.2. Створити молодіжну раду при міському голові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7.3. Створити раду громадських організацій міс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Розробити комплексну програму забезпечення базових прав дітей та молоді м. Бояр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5. Створити концепцію та стратегію збереження та розвитку культурно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адщини міста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7.6. Відновити та створити нові історичні та спортивно-туристичні маршрут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7.7. Реалізація міських програ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7.8 </w:t>
      </w:r>
      <w:r>
        <w:rPr/>
        <w:t>Організувати та провести міські свята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04"/>
        <w:gridCol w:w="53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.07.2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ування Івана Купа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2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«СерпеньФемеліФест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ування Дня Незалежност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ування Дня міста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сти спортивні змагання: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04"/>
        <w:gridCol w:w="53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нь-Серп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і змагання з легкої атле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ір з волейболу серед доросли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-Верес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ір з пляжного волейболу серед діт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-Верес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ір з пляжного волейболу серед доросли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до Дня Незалежност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до Дня міста</w:t>
            </w:r>
          </w:p>
        </w:tc>
      </w:tr>
    </w:tbl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сідання, наради: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ідання виконкому (кожний 2-й четвер місяця о 14-30);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Апаратні наради виконкому у міського голови (кожний понеділок о 9-00);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Апаратні наради по житлово-комунальних питаннях у міського голови (кожний понеділок о 15-00);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истий прийом громадян працівниками виконкому згідно затвердженого графіку.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>4.3 Проведення засідань комісій: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дміністратив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ранспорт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комісії по наданню матеріальної допомоги.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уючий справами </w:t>
      </w:r>
    </w:p>
    <w:p>
      <w:pPr>
        <w:sectPr>
          <w:footerReference w:type="default" r:id="rId3"/>
          <w:type w:val="nextPage"/>
          <w:pgSz w:w="11906" w:h="16838"/>
          <w:pgMar w:left="1814" w:right="764" w:gutter="0" w:header="0" w:top="1258" w:footer="3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6"/>
          <w:szCs w:val="26"/>
        </w:rPr>
        <w:t>виконавчого комітету</w:t>
        <w:tab/>
        <w:tab/>
        <w:tab/>
        <w:tab/>
        <w:tab/>
        <w:tab/>
        <w:tab/>
        <w:t>М.А.Рябошап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1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FooterChar">
    <w:name w:val="Footer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  <w:jc w:val="both"/>
    </w:pPr>
    <w:rPr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3:00Z</dcterms:created>
  <dc:creator>Мария Андреевна</dc:creator>
  <dc:description/>
  <cp:keywords/>
  <dc:language>en-US</dc:language>
  <cp:lastModifiedBy>Мария Андреевна</cp:lastModifiedBy>
  <cp:lastPrinted>2016-06-07T14:43:00Z</cp:lastPrinted>
  <dcterms:modified xsi:type="dcterms:W3CDTF">2016-06-14T08:09:00Z</dcterms:modified>
  <cp:revision>3</cp:revision>
  <dc:subject/>
  <dc:title> </dc:title>
</cp:coreProperties>
</file>