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5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9 червня 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31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роектно-кошторисної документації на проведення капітальних ремонтів будівель дошкільних навчальних закладів                           у м. Боярк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КОМ БОЯРС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проектно-кошторисну документацію, а саме:</w:t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>Капітальний ремонт будівлі дошкільного навчального закладу (ясла–садок) комбінованого типу «Іскорка» Боярської міської ради Києво-Святошинського району Київської області по вул.  Сєдова, 3А у м. Боярка Київської області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Капітальний ремонт будівлі «Дошкільний навчальний заклад (ясла–садок) комбінованого типу «Спадкоємець» Боярської міської ради Києво-Святошинського району Київської області по                          вул.  Молодіжна, 78 у м. Боярка, Київської області.</w:t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Капітальний ремонт будівлі (утеплення фасадів, заміна віконних та дверних прорізів) дошкільного навчального закладу (ясла–садок) «Берізка» Боярської міської ради Києво-Святошинського району Київської області по вул. Київська,17 у м. Боярка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Делегувати функцію замовника, щодо вищезазначених робіт, </w:t>
      </w:r>
      <w:r>
        <w:rPr>
          <w:sz w:val="28"/>
          <w:szCs w:val="28"/>
          <w:lang w:val="uk-UA"/>
        </w:rPr>
        <w:t>Департамент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гіонального розвитку та житлово-комунального господарства Київської обласної державної адміністрації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а відповідним напрямком.</w:t>
      </w:r>
    </w:p>
    <w:p>
      <w:pPr>
        <w:pStyle w:val="Style16"/>
        <w:shd w:fill="FFFFFF" w:val="clear"/>
        <w:spacing w:before="0" w:after="0"/>
        <w:ind w:firstLine="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О.О. ЗАРУБ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2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06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8:00Z</dcterms:created>
  <dc:creator>Admin</dc:creator>
  <dc:description/>
  <cp:keywords/>
  <dc:language>en-US</dc:language>
  <cp:lastModifiedBy>Мария Андреевна</cp:lastModifiedBy>
  <cp:lastPrinted>2016-06-10T14:08:00Z</cp:lastPrinted>
  <dcterms:modified xsi:type="dcterms:W3CDTF">2016-06-14T12:18:00Z</dcterms:modified>
  <cp:revision>2</cp:revision>
  <dc:subject/>
  <dc:title> </dc:title>
</cp:coreProperties>
</file>