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9306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09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лютого 2017 року                                                                  №6/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9720" w:leader="none"/>
        </w:tabs>
        <w:autoSpaceDE w:val="false"/>
        <w:ind w:righ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 заборону відстою та зберігання</w:t>
      </w:r>
    </w:p>
    <w:p>
      <w:pPr>
        <w:pStyle w:val="Normal"/>
        <w:tabs>
          <w:tab w:val="clear" w:pos="708"/>
          <w:tab w:val="left" w:pos="2880" w:leader="none"/>
          <w:tab w:val="left" w:pos="9720" w:leader="none"/>
        </w:tabs>
        <w:autoSpaceDE w:val="false"/>
        <w:ind w:righ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аршрутних транспортних засобів поза</w:t>
      </w:r>
    </w:p>
    <w:p>
      <w:pPr>
        <w:pStyle w:val="Normal"/>
        <w:tabs>
          <w:tab w:val="clear" w:pos="708"/>
          <w:tab w:val="left" w:pos="2880" w:leader="none"/>
          <w:tab w:val="left" w:pos="9720" w:leader="none"/>
        </w:tabs>
        <w:autoSpaceDE w:val="false"/>
        <w:ind w:righ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пеціальними майданчиками</w:t>
      </w:r>
    </w:p>
    <w:p>
      <w:pPr>
        <w:pStyle w:val="Normal"/>
        <w:tabs>
          <w:tab w:val="clear" w:pos="708"/>
          <w:tab w:val="left" w:pos="2880" w:leader="none"/>
          <w:tab w:val="left" w:pos="9720" w:leader="none"/>
        </w:tabs>
        <w:autoSpaceDE w:val="false"/>
        <w:ind w:righ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autoSpaceDE w:val="false"/>
        <w:ind w:left="-142" w:right="243"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еруючись ст. 30 та ст. 31 Закону України “Про місцеве самоврядування в Україні”, </w:t>
      </w:r>
      <w:r>
        <w:rPr>
          <w:rFonts w:cs="Times New Roman CYR" w:ascii="Times New Roman CYR" w:hAnsi="Times New Roman CYR"/>
          <w:sz w:val="28"/>
          <w:szCs w:val="28"/>
        </w:rPr>
        <w:t>Правилами благоустрою території м. Боярка, затвердженими рішенням Боярської міської ради № 14/701 від 24.11.2011р., на виконання рішення протоколу транспортної комісії з пасажирського перевезення в м. Боярка № 4 від 17.01.201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-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ИКОНКОМ МІСЬКОЇ РАД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ind w:right="-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 xml:space="preserve">1. Заборонити перевізникам, які здійснюють регулярні перевезення автомобільним транспортом на приміських та міжміських маршрутах загального користування сполученням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Боярка – м. Київ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 в зворотному напрямку, під час здійснення перевезень по місту Боярка, зберігати свої транспортні засоби в межах міста поза спеціально призначеними для цього майданчиками, а також організовувати відстій автобусі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ind w:left="0" w:right="-41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передити перевізників про відповідальність, що передбачена законодавством України за невиконання рішень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ind w:left="0" w:right="-41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1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ИЙ  ГОЛОВА                                                        О.О. ЗАРУБІ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8:00Z</dcterms:created>
  <dc:creator>Мария</dc:creator>
  <dc:description/>
  <cp:keywords/>
  <dc:language>en-US</dc:language>
  <cp:lastModifiedBy>Мария</cp:lastModifiedBy>
  <dcterms:modified xsi:type="dcterms:W3CDTF">2017-02-15T08:19:00Z</dcterms:modified>
  <cp:revision>4</cp:revision>
  <dc:subject/>
  <dc:title>  Проект</dc:title>
</cp:coreProperties>
</file>