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 w:val="28"/>
                <w:szCs w:val="28"/>
                <w:u w:val="none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ід 24 червня 2016 року                                                              № 37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затвердження тимчасових графіків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ачі води споживачам у м. Бояр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озглянувши лист КП «Боярка Водоканал» та у зв’язку із надзвичайною ситуацією, що виникла внаслідок аварійного відключення електроенергії, яка подавалась на основні насосні станції ВНС-3, ВНС-5, а також через різке збільшення споживання води населенням внаслідок підвищення температури навколишнього середовища, керуючись Законом України «Про житлово-комунальні послуг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РІШИ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Затвердити  тимчасові графіки подачі води споживачам міста Боярка, що додають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Доручити КП «ІА Боярка-Інформ» разом з КП «Боярка Водоканал» здійснити </w:t>
      </w:r>
      <w:r>
        <w:rPr>
          <w:sz w:val="28"/>
          <w:szCs w:val="28"/>
        </w:rPr>
        <w:t>роз’яснювальну</w:t>
      </w:r>
      <w:r>
        <w:rPr>
          <w:sz w:val="28"/>
          <w:szCs w:val="28"/>
          <w:lang w:val="ru-RU"/>
        </w:rPr>
        <w:t xml:space="preserve"> роботу серед мешканців міста щодо економного витрачання во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    О.О.ЗАРУБІ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ГОДЖЕНО:</w:t>
        <w:tab/>
        <w:tab/>
        <w:tab/>
        <w:tab/>
        <w:tab/>
        <w:tab/>
        <w:t>ЗАТВЕРДЖЕ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>Рішення виконавчого комітету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  <w:tab/>
        <w:t>від 24.06.2016 № 37/1</w:t>
      </w:r>
    </w:p>
    <w:p>
      <w:pPr>
        <w:pStyle w:val="Normal"/>
        <w:rPr/>
      </w:pPr>
      <w:r>
        <w:rPr>
          <w:sz w:val="28"/>
          <w:szCs w:val="28"/>
        </w:rPr>
        <w:t>у Києво-Святошинському районі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ївс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/>
        <w:t xml:space="preserve"> </w:t>
      </w:r>
      <w:r>
        <w:rPr>
          <w:sz w:val="28"/>
          <w:szCs w:val="28"/>
        </w:rPr>
        <w:t>Пастух М.В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___»______________2016р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е підприєм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ярка-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і води на мі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осна станція ІІІ-го ПІДЙМУ В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ВНС - 3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І ТА ВИХІДНІ ДНІ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:00 – 14:00</w:t>
        <w:tab/>
        <w:tab/>
        <w:t>3,8 кг/см.к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:00 – 24:00</w:t>
        <w:tab/>
        <w:t>3,8 кг/см.к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директора </w:t>
      </w:r>
    </w:p>
    <w:p>
      <w:pPr>
        <w:pStyle w:val="Normal"/>
        <w:rPr/>
      </w:pPr>
      <w:r>
        <w:rPr>
          <w:sz w:val="28"/>
          <w:szCs w:val="28"/>
        </w:rPr>
        <w:t>КП «Боярка-Водоканал»                                                                               С.М.Хижня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ГОДЖЕНО:</w:t>
        <w:tab/>
        <w:tab/>
        <w:tab/>
        <w:tab/>
        <w:tab/>
        <w:tab/>
        <w:t>ЗАТВЕРДЖЕ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>Рішення виконавчого комітету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  <w:tab/>
        <w:t>від 24.06.2016 № 3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єво-Святошинському районі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ївс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/>
        <w:t xml:space="preserve"> </w:t>
      </w:r>
      <w:r>
        <w:rPr>
          <w:sz w:val="28"/>
          <w:szCs w:val="28"/>
        </w:rPr>
        <w:t>Пастух М.В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___»______________2016р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е підприєм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ярка-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і води на мі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осна станція ІІІ-го ПІДЙМУ ВОДИ</w:t>
      </w:r>
    </w:p>
    <w:p>
      <w:pPr>
        <w:pStyle w:val="Normal"/>
        <w:jc w:val="center"/>
        <w:rPr/>
      </w:pPr>
      <w:r>
        <w:rPr>
          <w:sz w:val="28"/>
          <w:szCs w:val="28"/>
        </w:rPr>
        <w:t>/ВНС - 5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І ТА ВИХІДНІ ДНІ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:00 – 14:00</w:t>
        <w:tab/>
        <w:tab/>
        <w:t>3,8 кг/см.к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:00 – 24:00</w:t>
        <w:tab/>
        <w:t>3,8 кг/см.к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директора </w:t>
      </w:r>
    </w:p>
    <w:p>
      <w:pPr>
        <w:pStyle w:val="Normal"/>
        <w:rPr/>
      </w:pPr>
      <w:r>
        <w:rPr>
          <w:sz w:val="28"/>
          <w:szCs w:val="28"/>
        </w:rPr>
        <w:t>КП «Боярка-Водоканал»                                                                               С.М.Хижняк</w:t>
      </w:r>
    </w:p>
    <w:sectPr>
      <w:type w:val="nextPage"/>
      <w:pgSz w:w="11906" w:h="16838"/>
      <w:pgMar w:left="924" w:right="922" w:gutter="0" w:header="0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7:00Z</dcterms:created>
  <dc:creator>Admin</dc:creator>
  <dc:description/>
  <cp:keywords/>
  <dc:language>en-US</dc:language>
  <cp:lastModifiedBy>Admin</cp:lastModifiedBy>
  <dcterms:modified xsi:type="dcterms:W3CDTF">2016-06-24T07:53:00Z</dcterms:modified>
  <cp:revision>3</cp:revision>
  <dc:subject/>
  <dc:title/>
</cp:coreProperties>
</file>