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Style w:val="Emphasis"/>
        </w:rPr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</w:rPr>
        <w:t xml:space="preserve">                                  </w:t>
      </w:r>
      <w:r>
        <w:rPr>
          <w:rStyle w:val="Emphasis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lang w:val="uk-UA"/>
        </w:rPr>
        <w:t xml:space="preserve">від 14.04.2016 р. № 16/1 </w:t>
      </w:r>
    </w:p>
    <w:p>
      <w:pPr>
        <w:pStyle w:val="Normal"/>
        <w:ind w:left="4859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</w:t>
      </w:r>
    </w:p>
    <w:p>
      <w:pPr>
        <w:pStyle w:val="Heading4"/>
        <w:rPr/>
      </w:pPr>
      <w:r>
        <w:rPr>
          <w:color w:val="000000"/>
        </w:rPr>
        <w:t xml:space="preserve">ЗАХОД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щодо підготовки до осінньо-зимового періоду 2016-2017 рр.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>КП «Боярка-Водоканал»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tbl>
      <w:tblPr>
        <w:tblW w:w="969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714"/>
        <w:gridCol w:w="1551"/>
        <w:gridCol w:w="1315"/>
      </w:tblGrid>
      <w:tr>
        <w:trPr>
          <w:trHeight w:val="5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робі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а</w:t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4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</w:t>
            </w:r>
            <w:r>
              <w:rPr>
                <w:b/>
                <w:color w:val="000000"/>
              </w:rPr>
              <w:t xml:space="preserve"> ВЗС</w:t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насосних агрегатів на свердловин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чистку та хлорування РЧВ та водонапірні баш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ти роботи щодо утеплення свердлов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с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бування оголовків труб на свердловин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 ВНС – 2, 4,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ити трубопровід від свердловини №3 до свердловини №5 в с. Забір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 м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ти фарбування вапном ВНС -2, 3, 4,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90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системи опалення на ВНС-3, ВНС-4, ВНС-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 ш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ремонт та заміну засувок на арт. свердловин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ремонт павільйонів П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кабелю свердл. №4, №6, №24 на ВНС-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 ПНС вул. 40р.Жовтня, 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4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 ПНС вул. Гоголя, 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будівель та устаткування артезіанських свердлов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 електропостачання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5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ти та встановити частотні перетворювачі для арт. свердловин в старій частині м. Бояр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апітальний ремонт і модернізація ел. щитів автоматики, які вийшли з ладу в результаті довгострокової експлуатації в агресивному середовищі на КНС – 3,  КНС – 8 (Ліцей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нції захисту двигунів на КНС №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П – 90 – ремонт трансформатора НТМИ – 10 і його підключ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електротехнічних вимірювань електрообладн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нції захисту арт. свердловин на  вул. Ленінградськ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Трансформаторні підстан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ТП-10/0,4кВ№195 </w:t>
            </w:r>
            <w:r>
              <w:rPr>
                <w:sz w:val="28"/>
                <w:szCs w:val="28"/>
              </w:rPr>
              <w:t xml:space="preserve">(ВНС-5, </w:t>
            </w:r>
            <w:r>
              <w:rPr>
                <w:b/>
                <w:bCs/>
              </w:rPr>
              <w:t>вул. Магістраль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штукатурки стін та фарб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електрообладна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ТП-10/0,4кВ №579 </w:t>
            </w:r>
            <w:r>
              <w:rPr>
                <w:b/>
                <w:bCs/>
              </w:rPr>
              <w:t>вул. Київсь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вводу №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П-10/0,4кВ №580 с. Забірьє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Монтаж освітленн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тановлення світильникі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П-10/0,4кВ №581 с. Забірь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крівлі - 33,8м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Фарбування дверей - 3 ш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нтаж освітленн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м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ш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П-10/0,4кВ №582 с. Забірьє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освітле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ш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П-10/0,4кВ №211 с. Забірь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монт покрівлі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монт окрем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місц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сті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арбування двер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електрообладнанн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8м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м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П-10/0,4кВ №214 с. Забірьє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арбування двер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підключення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3м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П-10/0,4кВ №19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Ремонт електрообладнанн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П-10/0,4кВ №19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електрообладна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П-10/0,4кВ №16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</w:rPr>
              <w:t>вул. Висо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покрівл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П-10/0,4кВ №269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</w:rPr>
              <w:t>вул. Молоді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покрівл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5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П-10/0,4кВ №575 </w:t>
            </w:r>
            <w:r>
              <w:rPr>
                <w:b/>
                <w:bCs/>
                <w:lang w:val="uk-UA"/>
              </w:rPr>
              <w:t>вул. 40 років Жовт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 каналізаційних мереж та споруд</w:t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НС-2( вул.50 років Жовтня)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НС-4 (вул. Полярна, 10)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монт та улаштування огорожі на КНС 1, 3,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теплення побутових  приміщень на всіх КН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налізаційні мережі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оглядових колодяз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ідродинамічна промивка трубопроводів каналізації за адресо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 Білогородська, 5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 Білогородська, 41, 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 Лінійна, 28,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 Сєдова,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 Молодіжна, 7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 Ворошилова, 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 Білогородська, 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Дільниця очисних споруд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системи опалення в будівлі хімлабораторії, виробничого корпус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даху будівлі хімлабораторії руберойд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290 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vertAlign w:val="superscript"/>
                <w:lang w:val="uk-UA"/>
              </w:rPr>
            </w:pPr>
            <w:r>
              <w:rPr>
                <w:color w:val="000000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даху будівлі доочиски руберойд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ходових доріжок біля пісколовки №1 та №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та чистка трубопроводів бачків аерліфті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торинних відсойникі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ка димоходів та печей від саж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отовка палива для котлів (тверде палив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ервинного відстійника №1 , аеротенка № 1, вторичного відстійника №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візія та ремонт кранів Ду 50 мм 4-х аеротенк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фільтросних плит аеротенку №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ілових площад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ід’їзних дорі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огорожі території очисних спору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 виробничого корпу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запірної арматури первинних відстійник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запірної арматури пісколовок №1 та №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 аварійно – відновлювальних робіт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засувок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Ø80м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Ø100м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Ø125м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шт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шт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засувок Ø100м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ка водопровідних колодяз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9:00Z</dcterms:created>
  <dc:creator>Alex</dc:creator>
  <dc:description/>
  <cp:keywords/>
  <dc:language>en-US</dc:language>
  <cp:lastModifiedBy>пользователь</cp:lastModifiedBy>
  <cp:lastPrinted>2016-04-20T12:27:00Z</cp:lastPrinted>
  <dcterms:modified xsi:type="dcterms:W3CDTF">2016-04-22T14:00:00Z</dcterms:modified>
  <cp:revision>6</cp:revision>
  <dc:subject/>
  <dc:title>Затверджую:                                                    Боярський міський голова                                                                            ____________ Добрівський Т</dc:title>
</cp:coreProperties>
</file>