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09 лютого 2017 року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ab/>
        <w:t>№6/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. Боя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зменшення накладу газети «Боярка-інформ» 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огодження </w:t>
      </w:r>
      <w:r>
        <w:rPr>
          <w:b/>
          <w:i/>
          <w:sz w:val="28"/>
          <w:szCs w:val="28"/>
          <w:lang w:val="uk-UA"/>
        </w:rPr>
        <w:t xml:space="preserve">місць її безоплатного розповсю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інформування жителів міста Боярка про діяльність міської ради та виконавчого комітету, про громадсько-політичні, культурно-просвітницькі, спортивні та інші вагомі події в житті територіальної громади міста Боярка, керуючись Законами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інформаці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годити К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ІА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Боярка-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 xml:space="preserve">шення накладу газет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оярка-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5000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uk-UA"/>
        </w:rPr>
        <w:t xml:space="preserve">примірни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годити перелік місць </w:t>
      </w:r>
      <w:r>
        <w:rPr>
          <w:sz w:val="28"/>
          <w:szCs w:val="28"/>
        </w:rPr>
        <w:t>безоплатного розповсюдження</w:t>
      </w:r>
      <w:r>
        <w:rPr>
          <w:sz w:val="28"/>
          <w:szCs w:val="28"/>
          <w:lang w:val="uk-UA"/>
        </w:rPr>
        <w:t xml:space="preserve"> (додаєтьс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Т. П. Кочко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</w:t>
        <w:tab/>
        <w:tab/>
        <w:tab/>
        <w:tab/>
      </w:r>
      <w:r>
        <w:rPr>
          <w:b/>
          <w:sz w:val="28"/>
          <w:szCs w:val="28"/>
          <w:lang w:val="uk-UA"/>
        </w:rPr>
        <w:tab/>
        <w:t>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:</w:t>
        <w:tab/>
        <w:tab/>
        <w:tab/>
        <w:tab/>
        <w:tab/>
        <w:tab/>
        <w:t>М.А.Рябоша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2.2017  №6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ісц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коштовного розповсюдження газети «Боярка-інформ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м. Боярка у 2017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установ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екземпля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Боярин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Житниц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Віват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Сонечк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Теремо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Сма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Гуртовн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Хрещат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Явір» (вул. Білгородсь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Боярка-цент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Едельвей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, вул. Вокзаль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Мінімаркет», вул. Київсь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Горлиц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, перетин вул. Шевченка і Комсомольсько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Будинок культур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ський краєзнавчий муз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ська міська ра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бліотеки по вул. Молодіжна, 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, вул. Шевченка, 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газети «Боярка-інфор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організація інвалід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оярка-Водокан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Рябоша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9:00Z</dcterms:created>
  <dc:creator>Мария</dc:creator>
  <dc:description/>
  <cp:keywords/>
  <dc:language>en-US</dc:language>
  <cp:lastModifiedBy>Мария</cp:lastModifiedBy>
  <cp:lastPrinted>2017-02-15T14:19:00Z</cp:lastPrinted>
  <dcterms:modified xsi:type="dcterms:W3CDTF">2017-02-15T12:20:00Z</dcterms:modified>
  <cp:revision>6</cp:revision>
  <dc:subject/>
  <dc:title> </dc:title>
</cp:coreProperties>
</file>