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 квіт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року                                                                      № 17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алення аварійно-небезпечних дерев у м. Боярка, які несуть загрозу життю та здоров’ю жителів міста.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TextBody"/>
        <w:ind w:left="-142" w:firstLine="5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1 грудня 2015 року № 67/7</w:t>
      </w:r>
      <w:r>
        <w:rPr>
          <w:bCs/>
          <w:color w:val="000000"/>
          <w:sz w:val="28"/>
          <w:szCs w:val="28"/>
          <w:lang w:val="uk-UA"/>
        </w:rPr>
        <w:t xml:space="preserve"> «Про створення комісії по обстеженню аварійних, сухостійних та хворих дерев в м. Боярка, які підлягають кронуванню та зрізанню» та враховуючи акти обстежень зелених насаджень, що підлягають видаленню від 29.03.2015р.№ 15-5/94 та № 15-5/95, 30.03.2015р.№ 15-5/96 листи громадян, які проживають в м. Боярка стосовно видалення зелених насаджень, –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Затвердити акти обстеження зелених насаджень, що підлягають видаленню, від 29.03.2015 р.№ 15-5/94 та № 15-5/95, 30.03.2015 р.№ 15-5/96. 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и на видалення зелених насаджень згідно з актами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3. КП «БГВУЖКГ» здійснити роботи щодо видалення зелених насаджень відповідно до виданих ордерів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КП «БГВУЖКГ» створити компенсаційні насадження в об’ємах не менших за кількістю від знесених зелених насаджень.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5. Контроль за виконанням даного рішення покласти на заступника міського голов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 напрямком.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6:00Z</dcterms:created>
  <dc:creator>Виталий02</dc:creator>
  <dc:description/>
  <cp:keywords/>
  <dc:language>en-US</dc:language>
  <cp:lastModifiedBy>пользователь</cp:lastModifiedBy>
  <cp:lastPrinted>2015-09-09T14:44:00Z</cp:lastPrinted>
  <dcterms:modified xsi:type="dcterms:W3CDTF">2016-04-22T14:02:00Z</dcterms:modified>
  <cp:revision>5</cp:revision>
  <dc:subject/>
  <dc:title> </dc:title>
</cp:coreProperties>
</file>