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ubtitl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ІШЕННЯ </w:t>
            </w:r>
          </w:p>
          <w:p>
            <w:pPr>
              <w:pStyle w:val="Subtitle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ід 14 квітня 2016 року                                                                        № 17/2</w:t>
            </w:r>
          </w:p>
          <w:p>
            <w:pPr>
              <w:pStyle w:val="Subtitl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28"/>
          <w:szCs w:val="28"/>
        </w:rPr>
        <w:t>Про</w:t>
      </w:r>
      <w:r>
        <w:rPr>
          <w:b/>
          <w:i/>
          <w:iCs/>
          <w:sz w:val="28"/>
          <w:szCs w:val="28"/>
          <w:lang w:val="uk-UA"/>
        </w:rPr>
        <w:t xml:space="preserve"> створення комісії з вивчення питання щодо реконструкції фасадної частини кладовища по вулиці Шевченка та впорядкування стоянки автотранспорту біля центрального входу кладовища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 11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з метою забезпечення реалізації державної і міської політики щодо впорядкування управління та утримання міських кладовищ</w:t>
      </w:r>
      <w:r>
        <w:rPr>
          <w:color w:val="000000"/>
          <w:sz w:val="28"/>
          <w:szCs w:val="28"/>
          <w:lang w:val="uk-UA"/>
        </w:rPr>
        <w:t>,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6"/>
          <w:szCs w:val="28"/>
          <w:lang w:val="uk-UA"/>
        </w:rPr>
      </w:pPr>
      <w:r>
        <w:rPr>
          <w:rFonts w:cs="Book Antiqua" w:ascii="Book Antiqua" w:hAnsi="Book Antiqua"/>
          <w:b/>
          <w:i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Style15"/>
        <w:spacing w:before="0" w:after="0"/>
        <w:ind w:firstLine="30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творити комісію (згідно з додатком) з вивчення питання щодо реконструкції фасадної частини кладовища та впорядкування автостоянки біля центрального входу кладовищ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ручити комісії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сіданні розробити та затвердити план реконструкції фасадної частини кладовища по вул. Шевченка та план впорядкування автостоянки біля центрального входу кладовищ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роботу з озеленення біля каплич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виконавців (підрядників) робі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едбачити фінансування на вищезазначені робо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а відповідним напрямк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від14.04.2016 р. №17/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вивчення питання щодо </w:t>
      </w:r>
      <w:r>
        <w:rPr>
          <w:b/>
          <w:sz w:val="28"/>
          <w:szCs w:val="28"/>
          <w:lang w:val="uk-UA"/>
        </w:rPr>
        <w:t>реконструкції фасадної частини кладовища по вулиці Шевченка та впорядкування стоянки автотранспорту біля центрального входу кладов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В. В. Шуль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Боярської міської ради                                                  Панюта В.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          Крук К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         Мазурець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 Безверх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землевпорядкування                                          Романюк А.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КП «БГВУЖКГ»                                                       Камінський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                           Хижняк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Боярської міської ради                                                  Васильчук І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0:00Z</dcterms:created>
  <dc:creator>Мария Андреевна</dc:creator>
  <dc:description/>
  <cp:keywords/>
  <dc:language>en-US</dc:language>
  <cp:lastModifiedBy>пользователь</cp:lastModifiedBy>
  <dcterms:modified xsi:type="dcterms:W3CDTF">2016-04-22T14:03:00Z</dcterms:modified>
  <cp:revision>3</cp:revision>
  <dc:subject/>
  <dc:title>  </dc:title>
</cp:coreProperties>
</file>