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</w:rPr>
              <w:t xml:space="preserve">09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ютого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/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>погодження демонтажу на перевезення об’єктів</w:t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 xml:space="preserve">Пам’ятний знак «Боярка-БАМ»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 xml:space="preserve">та Пам’ятний знак «Комсомольцям 20-х років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sz w:val="28"/>
          <w:szCs w:val="28"/>
          <w:lang w:val="uk-UA"/>
        </w:rPr>
        <w:t xml:space="preserve">до Комунального закладу Сумської обласної ради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  <w:t>«Державний історико-культурний заповідник  у м.Путивлі»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 «Про засудження комуністичного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-соціалістичного (нацистського) тоталітарного режимів в Україні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п. 1 п. а) ст. 32 Закону України “Про місцеве самоврядування в Україні”, </w:t>
      </w:r>
      <w:r>
        <w:rPr>
          <w:rFonts w:eastAsia="Arial Unicode MS"/>
          <w:sz w:val="28"/>
          <w:szCs w:val="28"/>
          <w:lang w:val="uk-UA"/>
        </w:rPr>
        <w:t>-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  <w:lang w:val="uk-UA"/>
        </w:rPr>
        <w:t>Погодити демонтаж та перевезення до Комунального закладу Сумської обласної ради «Державний історико-культурний заповідник у м.Путивлі» наступних об’єктів: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- пам’ятний знак «Боярка-БАМ» (1983 р.)</w:t>
      </w:r>
    </w:p>
    <w:p>
      <w:pPr>
        <w:pStyle w:val="Normal"/>
        <w:ind w:left="1416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- пам’ятний знак «Комсомольцям 20-х років» (1963 р.)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Додатково погодити переміщення вказаних об’єктів з відділом культури, національностей та релігій Києво-Святошинської районної державної адміністрації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итрати на демонтаж пам’ятних знаків та їх транспортування покласти ( за згодою) на Комунальний заклад Сумської обласної ради «Державний історико-культурний заповідник у м.Путивлі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  <w:lang w:val="uk-UA"/>
        </w:rPr>
        <w:t>Контроль за виконанням  даного рішення покласти на заступника міського голови  Т.П. Коч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/>
      <w:sz w:val="28"/>
    </w:rPr>
  </w:style>
  <w:style w:type="character" w:styleId="WW8Num2z0">
    <w:name w:val="WW8Num2z0"/>
    <w:qFormat/>
    <w:rPr>
      <w:rFonts w:eastAsia="Arial Unicode MS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4:00Z</dcterms:created>
  <dc:creator>Мария</dc:creator>
  <dc:description/>
  <cp:keywords/>
  <dc:language>en-US</dc:language>
  <cp:lastModifiedBy>Мария</cp:lastModifiedBy>
  <dcterms:modified xsi:type="dcterms:W3CDTF">2017-02-15T08:15:00Z</dcterms:modified>
  <cp:revision>2</cp:revision>
  <dc:subject/>
  <dc:title> </dc:title>
</cp:coreProperties>
</file>