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 к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т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обмеження паркування автотранспор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встановлення дорожніх знаків по м. Бояр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</w:t>
      </w:r>
      <w:r>
        <w:rPr>
          <w:bCs/>
          <w:iCs/>
          <w:color w:val="000000"/>
          <w:sz w:val="28"/>
          <w:szCs w:val="28"/>
          <w:lang w:val="uk-UA"/>
        </w:rPr>
        <w:t xml:space="preserve"> «Про дорожній рух»,</w:t>
      </w:r>
      <w:r>
        <w:rPr>
          <w:sz w:val="28"/>
          <w:szCs w:val="28"/>
          <w:lang w:val="uk-UA"/>
        </w:rPr>
        <w:t xml:space="preserve"> розглянувши звернення депутата Боярської міської ради Юрченка В. В. від 01.04.2016 р. № 01-07/27 «Про обмеження паркування автотранспорту по вул. Магістральній у м. Боярка», звернення СТ «Геофізик» від 04.04.2016 р. № 02-9/700, звернення мешканців вул. Фестивальна від 16.12.2015 р. № 02-5/В 3/49-3383.2, з метою поліпшення організації дорожнього руху та його безпеки, забезпечення внутрішньої мережі доріг у м. Боярка,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Нада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году комунальному підприємству «Боярське ГВУЖКГ» на встановле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уючих конструкцій по вул. Магістральна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знаку «Зупинка на вимогу» на перехресті Лінії 40 та вул. Магістральна у м. Боярка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sz w:val="28"/>
          <w:szCs w:val="28"/>
          <w:lang w:val="uk-UA"/>
        </w:rPr>
        <w:t>дорожнього знаку «Пішохідний перехід» та відновлення дорожньої розмітки «зебра» по вул. Шевченка, 166.</w:t>
      </w:r>
    </w:p>
    <w:p>
      <w:pPr>
        <w:pStyle w:val="Normal"/>
        <w:ind w:left="75" w:firstLine="492"/>
        <w:jc w:val="both"/>
        <w:rPr/>
      </w:pPr>
      <w:r>
        <w:rPr>
          <w:bCs/>
          <w:sz w:val="28"/>
          <w:szCs w:val="28"/>
          <w:lang w:val="uk-UA"/>
        </w:rPr>
        <w:t xml:space="preserve">2. КП «БГВУЖКГ» погодити </w:t>
      </w:r>
      <w:r>
        <w:rPr>
          <w:color w:val="000000"/>
          <w:sz w:val="28"/>
          <w:szCs w:val="28"/>
          <w:lang w:val="uk-UA"/>
        </w:rPr>
        <w:t xml:space="preserve">з Києво-Святошинським </w:t>
      </w:r>
      <w:r>
        <w:rPr>
          <w:sz w:val="28"/>
          <w:szCs w:val="28"/>
          <w:lang w:val="uk-UA"/>
        </w:rPr>
        <w:t>відділом поліції встановлення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уючих конструкцій по вул. Магістральна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знаку «Зупинка на вимогу» на перехресті Лінії 40 та вул. Магістральна у м. Боярка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знаку «Пішохідний перехід» та відновлення дорожньої розмітки «зебра» по вул. Шевченка, 166.</w:t>
      </w:r>
    </w:p>
    <w:p>
      <w:pPr>
        <w:pStyle w:val="Style14"/>
        <w:shd w:fill="FFFFFF" w:val="clear"/>
        <w:spacing w:before="0" w:after="0"/>
        <w:ind w:firstLine="492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виконавчого комітету Боярської міської ради з питань транспорту та заступника міського голови за напрямком.</w:t>
      </w:r>
    </w:p>
    <w:p>
      <w:pPr>
        <w:pStyle w:val="Normal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Мария Андреевна</dc:creator>
  <dc:description/>
  <cp:keywords/>
  <dc:language>en-US</dc:language>
  <cp:lastModifiedBy>пользователь</cp:lastModifiedBy>
  <dcterms:modified xsi:type="dcterms:W3CDTF">2016-04-22T13:52:00Z</dcterms:modified>
  <cp:revision>3</cp:revision>
  <dc:subject/>
  <dc:title> </dc:title>
</cp:coreProperties>
</file>