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квітня 2016 року                                                                       № 18/4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тер О. 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становку дитячих атракціонів під час святкування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9 травня за </w:t>
      </w:r>
      <w:r>
        <w:rPr>
          <w:rFonts w:cs="Times New Roman" w:ascii="Times New Roman" w:hAnsi="Times New Roman"/>
          <w:i/>
          <w:sz w:val="28"/>
          <w:szCs w:val="28"/>
        </w:rPr>
        <w:t xml:space="preserve">адресою: м. Боярк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арк Перемоги</w:t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lang w:val="uk-UA"/>
        </w:rPr>
        <w:t xml:space="preserve">ФО – П Вітра Олександра Анатолійовича </w:t>
      </w:r>
      <w:r>
        <w:rPr>
          <w:sz w:val="28"/>
          <w:lang w:val="uk-UA"/>
        </w:rPr>
        <w:t xml:space="preserve">про погодження на установку дитячих атракціонів за адресою: м. Боярка, парк Перемоги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 та на підставі свідоцтва про державну реєстрацію ФО – П, –</w:t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b/>
          <w:i/>
          <w:sz w:val="28"/>
          <w:lang w:val="uk-UA"/>
        </w:rPr>
        <w:t xml:space="preserve">ФО – П Вітру О. А. </w:t>
      </w:r>
      <w:r>
        <w:rPr>
          <w:sz w:val="28"/>
          <w:lang w:val="uk-UA"/>
        </w:rPr>
        <w:t>установку дитячих атракціонів під час святкування 9 травня за адресою: м. Боярка, парк Перемоги.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обов’язати </w:t>
      </w:r>
      <w:r>
        <w:rPr>
          <w:b/>
          <w:i/>
          <w:sz w:val="28"/>
          <w:lang w:val="uk-UA"/>
        </w:rPr>
        <w:t>ФО-П Вітра О. А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-5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тримати погодження відповідних служб на здійснення діяльності, зазначеної в п. 1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b/>
          <w:i/>
        </w:rPr>
        <w:t>ФО-П Вітра О. А.,</w:t>
      </w:r>
      <w:r>
        <w:rPr/>
        <w:t xml:space="preserve"> що погодження є дійсним лише за умови виконання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за виконанням даного рішення покласти на </w:t>
      </w:r>
      <w:r>
        <w:rPr>
          <w:szCs w:val="28"/>
        </w:rPr>
        <w:t>першого заступника міського голови В. В. Шульгу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</w:t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>О. О.ЗАРУБІН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ab/>
        <w:t xml:space="preserve">М.А.Рябошапка 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9:00Z</dcterms:created>
  <dc:creator>WinStyle2009</dc:creator>
  <dc:description/>
  <cp:keywords/>
  <dc:language>en-US</dc:language>
  <cp:lastModifiedBy>пользователь</cp:lastModifiedBy>
  <cp:lastPrinted>2016-04-08T11:36:00Z</cp:lastPrinted>
  <dcterms:modified xsi:type="dcterms:W3CDTF">2016-04-22T12:24:00Z</dcterms:modified>
  <cp:revision>5</cp:revision>
  <dc:subject/>
  <dc:title> </dc:title>
</cp:coreProperties>
</file>