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9 лютого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демонтаж самочинно встановленої тимчасової споруди в м. Боярка по вул. Молодіжна, біля № 76, який встановлено </w:t>
      </w:r>
    </w:p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П Лубським-Бігуновим О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7, ст. 30 Законом України «Про місцеве самоврядування в Україні», п.п. 5, п. 1, ст. 16 Закону України «Про благоустрій населених пунктів», ст. 28 Закону України «Про регулювання містобудівної діяльності», п. 2.31 Наказу Міністерства регіонального розвитку, будівництва та житлово-комунального господарства України від 21.10.2011 року № 244, «Про затвердження Порядку розміщення тимчасових споруд для провадження підприємницької діяльності», п.п. 6.1, п. 6 Положення про Порядок розміщення тимчасових споруд для провадження підприємницької діяльності на території м. Боярка, затвердженого рішенням Боярської міської ради                    № 40/1804 від 26.12.2013р., п.п. 6, п. 6.13 Правил благоустрою території                    м. Боярка, затвердженими рішенням Боярської міської ради № 14/701 від 24.11.2011р.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,-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: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надати Припис власнику тимчасової споруди з вимогою усунення порушень, шляхом проведення демонтажу цієї споруди протягом семи робочих днів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>у разі не виконання Припису, здійснити демонтаж тимчасової споруди, яка встановлена ПП Лубським-Бігуновим О.А.,</w:t>
      </w:r>
      <w:r>
        <w:rPr>
          <w:spacing w:val="-6"/>
          <w:szCs w:val="28"/>
          <w:lang w:val="uk-UA"/>
        </w:rPr>
        <w:t xml:space="preserve"> за адресою:                       м. Боярка, вул. Молодіжна, біля № 76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8:00Z</dcterms:created>
  <dc:creator>Natasha</dc:creator>
  <dc:description/>
  <cp:keywords/>
  <dc:language>en-US</dc:language>
  <cp:lastModifiedBy>Мария</cp:lastModifiedBy>
  <cp:lastPrinted>2017-02-13T16:57:00Z</cp:lastPrinted>
  <dcterms:modified xsi:type="dcterms:W3CDTF">2017-02-15T12:28:00Z</dcterms:modified>
  <cp:revision>2</cp:revision>
  <dc:subject/>
  <dc:title> </dc:title>
</cp:coreProperties>
</file>