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9 лютого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8/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Heading3"/>
        <w:tabs>
          <w:tab w:val="clear" w:pos="720"/>
          <w:tab w:val="left" w:pos="9639" w:leader="none"/>
        </w:tabs>
        <w:ind w:right="-1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spacing w:before="0" w:after="0"/>
        <w:ind w:right="-58" w:hanging="0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демонтаж самочинно встановленої тимчасової споруди в м. Боярка по вул. Молодіжна, біля № 76, який встановлено ФО-П Вознюком І.Ю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7, ст. 30 Законом України «Про місцеве самоврядування в Україні», п.п. 5, п. 1, ст. 16 Закону України «Про благоустрій населених пунктів», ст. 28 Закону України «Про регулювання містобудівної діяльності», п. 2.31 Наказу Міністерства регіонального розвитку, будівництва та житлово-комунального господарства України від 21.10.2011 року № 244, «Про затвердження Порядку розміщення тимчасових споруд для провадження підприємницької діяльності», п.п. 6.1, п. 6 Положення про Порядок розміщення тимчасових споруд для провадження підприємницької діяльності на території м. Боярка, затвердженого рішенням Боярської міської ради                    № 40/1804 від 26.12.2013р., п.п. 6, п. 6.13 Правил благоустрою території                    м. Боярка, затвердженими рішенням Боярської міської ради № 14/701 від 24.11.2011р.,-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  <w:lang w:val="uk-UA"/>
        </w:rPr>
        <w:t>Доручити КП «Боярське головне виробниче управління житлово-комунального господарства» Боярської міської ради: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надати Припис власнику тимчасової споруди з вимогою усунення порушень, шляхом проведення демонтажу цієї споруди протягом семи робочих днів.</w:t>
      </w:r>
    </w:p>
    <w:p>
      <w:pPr>
        <w:pStyle w:val="TextBody"/>
        <w:numPr>
          <w:ilvl w:val="0"/>
          <w:numId w:val="2"/>
        </w:numPr>
        <w:rPr>
          <w:szCs w:val="28"/>
          <w:lang w:val="uk-UA"/>
        </w:rPr>
      </w:pPr>
      <w:r>
        <w:rPr>
          <w:bCs/>
          <w:szCs w:val="28"/>
          <w:lang w:val="uk-UA"/>
        </w:rPr>
        <w:t>у разі не виконання Припису, здійснити демонтаж тимчасової споруди, яка встановлена ФО-П Вознюком І.Ю.,</w:t>
      </w:r>
      <w:r>
        <w:rPr>
          <w:spacing w:val="-6"/>
          <w:szCs w:val="28"/>
          <w:lang w:val="uk-UA"/>
        </w:rPr>
        <w:t xml:space="preserve"> за адресою:                       м. Боярка, вул. Молодіжна, біля № 76, відповідно до схеми що додається</w:t>
      </w:r>
      <w:r>
        <w:rPr>
          <w:bCs/>
          <w:szCs w:val="28"/>
          <w:lang w:val="uk-UA"/>
        </w:rPr>
        <w:t>, згідно з чинним законодавством.</w:t>
      </w:r>
    </w:p>
    <w:p>
      <w:pPr>
        <w:pStyle w:val="TextBody"/>
        <w:numPr>
          <w:ilvl w:val="0"/>
          <w:numId w:val="3"/>
        </w:numPr>
        <w:rPr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даного рішення покласти на заступника міського голови, згідно з розподілом функціональних обов’язків.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О.О. ЗАРУБІН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4">
    <w:name w:val="Обычный + 14 пт Знак"/>
    <w:basedOn w:val="Style11"/>
    <w:qFormat/>
    <w:rPr>
      <w:b/>
      <w:i/>
      <w:sz w:val="28"/>
      <w:szCs w:val="28"/>
      <w:lang w:val="uk-UA" w:bidi="ar-SA"/>
    </w:rPr>
  </w:style>
  <w:style w:type="character" w:styleId="Style12">
    <w:name w:val=" Знак Знак"/>
    <w:basedOn w:val="Style11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b/>
      <w:i/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2:00Z</dcterms:created>
  <dc:creator>Natasha</dc:creator>
  <dc:description/>
  <cp:keywords/>
  <dc:language>en-US</dc:language>
  <cp:lastModifiedBy>Мария</cp:lastModifiedBy>
  <cp:lastPrinted>2017-02-09T09:22:00Z</cp:lastPrinted>
  <dcterms:modified xsi:type="dcterms:W3CDTF">2017-02-15T12:22:00Z</dcterms:modified>
  <cp:revision>2</cp:revision>
  <dc:subject/>
  <dc:title> </dc:title>
</cp:coreProperties>
</file>